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молодежной полити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сборник об успешном опыте деятельности школьных служб примирений </w:t>
      </w:r>
    </w:p>
    <w:p>
      <w:pPr>
        <w:pStyle w:val="Normal"/>
        <w:tabs>
          <w:tab w:val="clear" w:pos="708"/>
          <w:tab w:val="left" w:pos="391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 материалам семинара по обмену успешным опытом деятельности школьных служб примирений в образовательных организациях </w:t>
      </w:r>
    </w:p>
    <w:p>
      <w:pPr>
        <w:pStyle w:val="Normal"/>
        <w:tabs>
          <w:tab w:val="clear" w:pos="708"/>
          <w:tab w:val="left" w:pos="391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нты-Мансийского автономного округа – Югр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………3</w:t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основания деятельности служб школьной медиации</w:t>
      </w:r>
      <w:r>
        <w:rPr>
          <w:rFonts w:cs="Times New Roman" w:ascii="Times New Roman" w:hAnsi="Times New Roman"/>
          <w:sz w:val="24"/>
          <w:szCs w:val="24"/>
        </w:rPr>
        <w:t xml:space="preserve"> ….4</w:t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школьной медиации, основные принципы деятельности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…..7</w:t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 школьных служб примирения в образовательных организациях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.…9 </w:t>
      </w:r>
    </w:p>
    <w:p>
      <w:pPr>
        <w:pStyle w:val="Normal"/>
        <w:tabs>
          <w:tab w:val="clear" w:pos="708"/>
          <w:tab w:val="left" w:pos="419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«Школьной службы примирения» муниципального автономного общеобразовательного учреждения средней школы № 4 г. Покачи (Солодкая Инна Борисовна педагог-психолог первой квалификационной категории муниципального автономного общеобразовательного учреждения средней школы № 4)</w:t>
      </w:r>
    </w:p>
    <w:p>
      <w:pPr>
        <w:pStyle w:val="Normal"/>
        <w:tabs>
          <w:tab w:val="clear" w:pos="708"/>
          <w:tab w:val="left" w:pos="419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реализации проекта «Школьные службы медиации (примирения) в общеобразовательных организациях города Сургута» (Чуранова Олеся Владимировна, начальник отдела психолого-педагогической консультации и коррекции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)</w:t>
      </w:r>
    </w:p>
    <w:p>
      <w:pPr>
        <w:pStyle w:val="Normal"/>
        <w:tabs>
          <w:tab w:val="clear" w:pos="708"/>
          <w:tab w:val="left" w:pos="419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пыт создания и развития сети Служб примирения на территории города Нефтеюганска» (Ольга Викторовна Куркина, специалист по социальной работе с молодёжью муниципального бюджетного учреждения «Центр молодёжных инициатив»)</w:t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организации деятельности школьных служб примирения в общеобразовательных учреждениях Нефтеюганского района (Талько Василий Анатольевич - заведующий Ювенальной службы Нефтеюганского района)</w:t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кольная служба примирения  муниципального бюджетного образовательного учреждения «Средняя общеобразовательная школа № 4»,  город Урай (Назмутдинова</w:t>
      </w:r>
    </w:p>
    <w:p>
      <w:pPr>
        <w:pStyle w:val="Normal"/>
        <w:tabs>
          <w:tab w:val="clear" w:pos="708"/>
          <w:tab w:val="left" w:pos="419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арида Хамитовна - педагог-психолог, руководитель Школьной службы примирения муниципального бюджетного образовательного учреждения «Средняя общеобразовательная школа № 4», город Урай)</w:t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ссылк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24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лужб школьной медиации в образовательных организациях обусловлено целым рядом причин. В современном обществе все в большей степени наблюдается социальное расслоение. При этом механизмы социальной мобильности – социальные лифты – не запущены. Отсутствие социальных лифтов приводит к росту социального  напряжения, озлобленности и конфликтности, обострению межнациональных отношений.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данные функции начинают возлагаться на образовательные организации. 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 развитие  личности,  позитивное  общественное 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а первое мес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 Медиация становится важнейшим методом разрешения конфликтов и споров, альтернативным по отношению к привычному административно-карательному способу, где участники конфликта отчуждены от принятия конечного решения. В медиации же стороны конфликта являются активными участниками в решении вопроса по существу спора, а нейтральный посредник является помощником и организатором диалога между сторонами, направленного на взаимопонимание и достижение взаимоприемлемых результа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диатор организует примирительную встречу только при добровольном согласии обеих сторон и в их интересах, потому он предварительно встречается с  каждым из участников отдельно. Медиатор в равной степени поддерживает обе стороны в стремлении решить конфликт, потому ему легчу наладить с ними контакт. Медиатор помогает всем участникам снизить эмоциональный накал, услышать и понять друг друга (в чем на их взгляд проблема, какой и кому причинен вред), а также им самим найти выход из конфликтной ситуации и обсудить, как избежать повторения подобного в будущ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ания деятельности служб школьной медиации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вовой основой создания и деятельности служб школьной медиации является: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ый закон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который определяет, что государственная политика и правовое регулирование отношений в сфере  образования  основываются, в частности, на принципе свободного развития личности, воспитании взаимоуважения, ответственности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оздании службы школьной медиации правомерно ориентироваться на ст. 27 п. 2 указанного закона определяющую, что «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 реализуемых образовательных программ, формы обучения и режима пребывания обучающихся (методические и учебно-методические подразделения, психологические  и  социально-педагогические  службы,  обеспечивающие социальную адаптацию и реабилитацию нуждающихся в ней обучающихся, и иные предусмотренные локальными нормативными актами образовательной организации структурные подразделения)». То есть служба школьной медиации может быть оформлена на основе локальных нормативных актов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73-ФЗ в статье 45 «Защита прав обучающихся, родителей (законных представителей) несовершеннолетних обучающихся» указывается, что в организации, осуществляющей образовательную деятельность,  создается  «Комиссия  по  урегулированию споров между участниками  образовательных отношений». «Служба школьной медиации» и «Комиссия по урегулированию споров между участниками образовательных отношений» должны быть разными структурными подразделениями  образовательного учреждения, но по некоторым типам конфликтов они могут взаимодействовать, сотрудничать и дополнять друг друга с учетом различия их целей, методов работы и зон компетенции, что должно быть зафиксировано локальными актами образовательного учреждения. Федеральный закон от 27 июля 2010 г. № 193-ФЗ «Об альтернативной процедуре урегулирования споров с участием посредника (процедуре медиации)» Согласно пункту 2 «настоящим Федеральным законом регулируются отношения, связанные с применением процедуры медиации к спорам, возникающим из гражданских правоотношений, в том числе в связи с осуществлением предпринимательской и иной экономической деятельности, а также спорам, возникающим из трудовых правоотношений и семейных правоотношений»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документы, регулирующие деятельность медиаторов и служб школьной меди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нцепция  долгосрочного  социально-экономического развития Российской Федерации на период до 2020 года, утвержденная распоряжением Правительства РФ от 17 ноября 2008 г. № 1662-р</w:t>
      </w:r>
      <w:r>
        <w:rPr>
          <w:rFonts w:cs="Times New Roman" w:ascii="Times New Roman" w:hAnsi="Times New Roman"/>
          <w:sz w:val="28"/>
          <w:szCs w:val="28"/>
        </w:rPr>
        <w:t>, в которой одним из приоритетных направлений развития социальных институтов и социальной политики государства определяется «формирование и развитие механизмов восстановительного правосудия, реализация технологий восстановительного правосудия и проведения примирительных процедур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каз Президента РФ № 761 от 01 июня 2012 года «О Национальной стратегии действий в интересах детей на 2012–2017 годы»</w:t>
      </w:r>
      <w:r>
        <w:rPr>
          <w:rFonts w:cs="Times New Roman" w:ascii="Times New Roman" w:hAnsi="Times New Roman"/>
          <w:sz w:val="28"/>
          <w:szCs w:val="28"/>
        </w:rPr>
        <w:t xml:space="preserve">, который определил ряд мер, имеющих прямое отношение к восстановительному правосудию и службам примир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риоритет восстановительного подхода и мер воспитательного воздей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системы специализированных вспомогательных служб (в том числе служб примир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внедрение технологий восстановительного подхода, реализация  примирительных  программ и 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ый  государственный 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</w:t>
      </w:r>
      <w:r>
        <w:rPr>
          <w:rFonts w:cs="Times New Roman" w:ascii="Times New Roman" w:hAnsi="Times New Roman"/>
          <w:sz w:val="28"/>
          <w:szCs w:val="28"/>
        </w:rPr>
        <w:t>, который ориентирован на «становление личностных характеристик выпускника («портрет выпускника основной школы»):  «...как уважающего  других людей, умеющего  вести  конструктивный  диалог, достигать взаимопонимания, сотрудничать для достижения общих результат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нцепция развития до 2017 года сети служб медиации для восстановительного правосудия в отношении детей, не достигших возраста, с которого наступает уголовная ответственность», утвержденная Распоряжением Правительства России от 30.06.2014 № 1430-р.</w:t>
      </w:r>
      <w:r>
        <w:rPr>
          <w:rFonts w:cs="Times New Roman" w:ascii="Times New Roman" w:hAnsi="Times New Roman"/>
          <w:sz w:val="28"/>
          <w:szCs w:val="28"/>
        </w:rPr>
        <w:t>, данный документ определяет основные цели, задачи и направления действий по созданию сети служб медиации, организации их работы, подготовке кадров, внедрению с их помощью медиативной и восстановительной практики в работу с детьми и подростками, вовлечение всех государственных и общественных  институтов, участвующих в воспитании и формировании личности от семьи  до высшей школы, включая органы и организации, привлекаемые в случаях, когда имеет место правонарушение, а также меры, направленные на повышение эффективности государственного управления в сфере обеспечения защиты прав и интересов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результаты реализации Концеп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новая, более эффективная система помощи семье и детям, защиты, обеспечения и гарантирования прав и интересов детей всех возрастов и групп, детей, оказавшихся в трудной жизненной ситуации, а также вступивших в конфликт с закон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эффективная система профилактической и коррекционной работы  с  детьми,  включающая  институты  социально-психологической помощи ребёнку, совершившему общественно опасные деяния, но не достигшему возраста, с которого наступает уголовная ответственность, в осознании и заглаживании вины перед потерпевши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здоровление психологической обстановки в образовательных организациях в результате внедрения метода школьной меди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повышение эффективности работы всех органов и организаций по защите прав и интересов детей, оптимизация их структуры, повышение квалификации всех, кто работает с детьм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нижение общего количества и остроты конфликтов, в которые вовлекаются дети, количества и тяжести правонарушений, в том числе повторных, и их последствий для других лиц и общества, уменьшение асоциальных проявлений среди детей и подрост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«Методические рекомендации по  организации  служб школьной медиации», направленным письмом Министерства образования и науки России от 18.11.2013 № BK-844/07</w:t>
      </w:r>
      <w:r>
        <w:rPr>
          <w:rFonts w:cs="Times New Roman" w:ascii="Times New Roman" w:hAnsi="Times New Roman"/>
          <w:sz w:val="28"/>
          <w:szCs w:val="28"/>
        </w:rPr>
        <w:t>, согласно которым для организации школьной службы медиации необходимо решить следующие 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информировать работников образовательных организаций, обучающихся и их родителей о службе школьной меди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мотивировать работников образовательных  организаций, обучающихся и их родителей к участию в деятельности службы школьной медиации и применению метода «Школьная медиац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ровести обсуждение деятельности службы школьной медиации среди работников образовательных организаций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рганизовать разработку согласований деятельности службы школьной меди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бучить сотрудников образовательных организаций, обучающихся и их родителей (законных представителей) методу «Школьная медиац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– 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школьной меди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процессе обучения в школе бывают такие ситуации, когда ребенок, взрослый может быть вовлечен в конфликты (с другими учащимися, с педагогами или родителями), становился в них обидчиком, жертвой или невольным свидетелем. Поскольку при административном и уголовном наказании не проводится работа с подлинными причинами конфликтов и с чувствами конфликтующих, конфликты нередко остаются, по сути, неразрешимыми, для разрешения таких ситуаций могут создаваться школьные службы прими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Школьная служба примирения – это команда взрослых  (кураторов) и подростков (медиаторов), прошедших курс подготовки по медиации, которая стреми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ешить конфликтную ситуацию конструктивным способ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ь возможность существующим в школе сообществам понять друг друга и увидеть в каждом человека, исходя из личностных, а не ролевых отно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изить уровень агрессивности в школьном со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диативный подход —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тод «Школьная медиация» —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тод «Школьная медиация»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лужба школьной медиации —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то, что служба школьной медиации – понятие достаточно новое, в автономном округе уже имеется успешный опыт деятельности таких служ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школьных служб примирения в образовательных организациях Ханты-Мансийского автономного округа – Югры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«Школьной службы примирения» муниципального автономного общеобразовательного учреждения средней школы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одкая Инна Бори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автономного общеобразова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ждения средней школы № 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служба примирения муниципального автономного общеобразовательного учреждения средней школы № 4 (далее МБОУ СОШ № 4) создана в  ноябре 2013-2014 учебного года приказом директо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деятельности школьной службы примирения (далее – ШСП) были изучены методические рекомендации «Организация деятельности служб примирения в образовательном учреждении»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разработанные «Центром психолого-педагогической реабилитации и коррекции 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оей деятельности ШСП руководствуется федеральными законами: «Об образовании в Российской Федерации», «Об основных гарантиях прав ребенка в Российской Федерации», «Об основах системы профилактики безнадзорности и правонарушений»,  положением о службе примирения, положение о школьном совете профилактики, положение о школьном ученическом самоуправлении и др. Работа школьной службы примирения   МАОУ СОШ №4 строится в соответствии с поставленной </w:t>
      </w:r>
      <w:r>
        <w:rPr>
          <w:rFonts w:cs="Times New Roman" w:ascii="Times New Roman" w:hAnsi="Times New Roman"/>
          <w:b/>
          <w:sz w:val="28"/>
          <w:szCs w:val="28"/>
        </w:rPr>
        <w:t>целью и задач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еятельности ШСП является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деятельности службы примирения являются: проведение примирительных программ для участников школьных конфликтов, обучение школьников методам урегулирования конфли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ом ШСП является педагог-психолог, который </w:t>
      </w:r>
      <w:r>
        <w:rPr>
          <w:rFonts w:cs="Times New Roman" w:ascii="Times New Roman" w:hAnsi="Times New Roman"/>
          <w:bCs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> деятельность службы, проводит работу с педагогическим коллективом, родителями, привлекает учащихся; сопровождает учащихся в разрешении конфликтных ситуаций, проводит общий анализ деятельности; организует и проводит поддерживающие мероприятия для участников ШСМ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став участников службы примирения входят: соц. педагог,  педагоги-организаторы и школьники 8-10 х классов.  </w:t>
      </w:r>
      <w:r>
        <w:rPr>
          <w:sz w:val="28"/>
          <w:szCs w:val="28"/>
        </w:rPr>
        <w:t>На сегодняшний день она состоит из 4 педагогов и  5 школь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СП  </w:t>
      </w:r>
      <w:r>
        <w:rPr>
          <w:rFonts w:cs="Times New Roman" w:ascii="Times New Roman" w:hAnsi="Times New Roman"/>
          <w:bCs/>
          <w:sz w:val="28"/>
          <w:szCs w:val="28"/>
        </w:rPr>
        <w:t>строится на</w:t>
      </w:r>
      <w:r>
        <w:rPr>
          <w:rFonts w:cs="Times New Roman" w:ascii="Times New Roman" w:hAnsi="Times New Roman"/>
          <w:sz w:val="28"/>
          <w:szCs w:val="28"/>
        </w:rPr>
        <w:t xml:space="preserve">  следующих 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ах: </w:t>
      </w:r>
      <w:r>
        <w:rPr>
          <w:rFonts w:cs="Times New Roman" w:ascii="Times New Roman" w:hAnsi="Times New Roman"/>
          <w:sz w:val="28"/>
          <w:szCs w:val="28"/>
        </w:rPr>
        <w:t xml:space="preserve">добровольность, конфиденциальность, нейтральность. ШСП взаимодействует с органами и организациями системы профилактики безнадзорности и правонарушений, опеки и попечительства, КДН. Заседание ШСП проходит 1 раз в месяц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работы ШСП проведена следующая работ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а нормативно – правовая база предстоящей работы. Спланированы мероприятия по развитию и организации работы службы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отборочные процедуры (анкетирование) среди учащихся для формирования группы  волонтер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рабочей группы в составе службы примирения изучена методическая литература и рекомендац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лонтерами проведена  программа тренинговых занятий на сплочение и командообразовани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дагогов проведен семинар «Организация деятельности ШСП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была доведена необходимая информация о работе и назначении службы до родителей учащих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здан информационный стенд ШСП «Содружество миротворцев»,</w:t>
      </w:r>
      <w:r>
        <w:rPr>
          <w:rFonts w:cs="Times New Roman" w:ascii="Times New Roman" w:hAnsi="Times New Roman"/>
          <w:sz w:val="28"/>
          <w:szCs w:val="28"/>
        </w:rPr>
        <w:t xml:space="preserve"> на котором  размещена вся необходимая информация для педагогов и учащихся по работе ШС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П были проведены классные ч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: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5-х классов  «Как поступить в конфликтной ситуации»;с учащимися 6-х классов «Давайте жить дружно!», 7-х классов «Учимся общению без предрассудков», учащихся 8-х классов «Умеем ли мы прощать»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школы было проведено торжественное открытие ШСП, где ребята-волонтеры представили визитку и презентацию о ШСП - свое название, девиз и эмбле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СП строится в соответствии с  планом работ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тренинговые занятия «Служба примирения» в рамках проекта волонтерского движения «Достань до радуги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ются анкеты по изучению взаимоотношений в детских коллективах,  проведено анкетирование   в 5-7-х классах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курсовая подготовка по теме «Организация и деятельность службы медиации в образовательной организац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аются школьные буклеты о работе ШСП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оводятся обучающиеся семинары для волонтеров «Понятие конфликта. Как возникают конфликты». Первопричины конфлик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еминар-практикум для классных руководителей «Взаимодействие учителя и учащегося, как фактор создания комфортных условий образовательного процесса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деятельности ШСП стали (в 2014-2015 году)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5  конфликтных ситуаций - в отношении «ученик – ученик» 3 случая, в отношении «ученик – родитель» 2 случ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зультате проведенных программ было достигнуто примирение сторон с последующей нормализацией отношени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ы классные часы:</w:t>
      </w:r>
      <w:r>
        <w:rPr>
          <w:rFonts w:cs="Times New Roman" w:ascii="Times New Roman" w:hAnsi="Times New Roman"/>
          <w:sz w:val="28"/>
          <w:szCs w:val="28"/>
        </w:rPr>
        <w:t> «Поговорим о дружбе» (5 класс)  «Конфликты в нашей жизни»(7 классы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ы родительские собрания: </w:t>
      </w:r>
      <w:r>
        <w:rPr>
          <w:rFonts w:cs="Times New Roman" w:ascii="Times New Roman" w:hAnsi="Times New Roman"/>
          <w:sz w:val="28"/>
          <w:szCs w:val="28"/>
        </w:rPr>
        <w:t>«Законодательство для родителей о воспитании детей»; «Права и обязанности детей и родителей в детско-родительских взаимоотношениях в семье», «Профилактика жестокого обращения с детьми», «Наши подрост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5-2016 рассмотрено 3 конфликтные ситуации в отношении «ученик- ученик»; «ученик учитель» в 5 х классах.   Спорные вопросы были решены положительно. Все конфликтные ситуации закончились примирением сторон.  Решения приняты следующие: рассмотреть способы бесконфликтного решения вопроса  в 5-х классах на классных час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седы с обучающимися</w:t>
      </w:r>
      <w:r>
        <w:rPr>
          <w:rFonts w:cs="Times New Roman" w:ascii="Times New Roman" w:hAnsi="Times New Roman"/>
          <w:sz w:val="28"/>
          <w:szCs w:val="28"/>
        </w:rPr>
        <w:t>«Права и обязанности подростков», «Поведение в общественных местах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сайт ШСП Содружество миротворцев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ы классные часы, большие психологические игры:</w:t>
      </w:r>
      <w:r>
        <w:rPr>
          <w:rFonts w:cs="Times New Roman" w:ascii="Times New Roman" w:hAnsi="Times New Roman"/>
          <w:sz w:val="28"/>
          <w:szCs w:val="28"/>
        </w:rPr>
        <w:t xml:space="preserve">  «Путешествие на корабле Дружба»,  (5 класс);  Толерантность- дорога к миру!»(8 классы), 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Неделя толерантности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роекта «Школьные службы медиации (примирения) в общеобразовательных организациях города Сургу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ранова Олеся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альник отдела психолого-педагог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сультации и корре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казенного учреждения для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уждающихся в психолого-педагогической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ко-социальной помощ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Центр диагностики и консультирования» 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создания школьных служб медиации (примирения) в общеобразовательных организациях города Сургута  обусловлена, с одной стороны, необходимостью выполнения решений, рекомендаций нормативно-правовых документов федерального и  регионального уровней, с другой стороны - потребностью общеобразовательных организаций в освоении современных методов и технологий разрешения конфликтных ситуаций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нормативно-правовых документов регионального уровня муниципальным казенным учреждением для детей, нуждающихся в психолого-педагогической и медико-социальной помощи «Центр диагностики и консультирования»  разработан проект «Школьные службы медиации (примирения) в общеобразовательных организациях, подведомственных департаменту образования Администрации города Сургута», который утвержден приказом департамента образования от 24.02.2015 № 02-11-95/15-0-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: создание в общеобразовательных организациях города Сургута, служб медиации (примирения), направленных на  реализацию восстановительных технологий в работе с несовершеннолетними по урегулированию конфликтных ситу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ек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обучить участников образовательных отношений (педагогов, родителей, учащихся)  конструктивным методам  разрешения конфликтов и управления взаимоотношениями, методу «Школьная медиац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рганизовать деятельность школьных служб медиации (примирения) в «пилотных» обще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здать территориальную службу медиации (примир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работать муниципальную модель создания школьных служб медиации (примирения) во всех общеобразовательных организациях, подведомственных  департаменту образования Администрации города Сургу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екта: 2014/2015, 2015/2016 учебные годы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4-2015 учебном году были поставлены задачи</w:t>
      </w:r>
      <w:r>
        <w:rPr>
          <w:rFonts w:cs="Times New Roman" w:ascii="Times New Roman" w:hAnsi="Times New Roman"/>
          <w:sz w:val="28"/>
          <w:szCs w:val="28"/>
        </w:rPr>
        <w:t xml:space="preserve">: определить перечень «пилотных»  общеобразовательных организаций,  сформировать инициативную группу из числа руководителей общеобразовательных организаций,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, социальных педагогов, психологов-психологов, разработать пакет нормативно-правовых документов, локальных актов, разработать модель</w:t>
      </w:r>
      <w:r>
        <w:rPr>
          <w:rFonts w:cs="Times New Roman" w:ascii="Times New Roman" w:hAnsi="Times New Roman"/>
          <w:sz w:val="28"/>
          <w:szCs w:val="28"/>
        </w:rPr>
        <w:t xml:space="preserve"> создания школьных служб медиации (примирения), организовать обучение участников проекта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2015-2016 учебном году поставлены задачи</w:t>
      </w:r>
      <w:r>
        <w:rPr>
          <w:rFonts w:cs="Times New Roman" w:ascii="Times New Roman" w:hAnsi="Times New Roman"/>
          <w:sz w:val="28"/>
          <w:szCs w:val="28"/>
        </w:rPr>
        <w:t xml:space="preserve">: создать  школьные службы медиации (примирения) в «пилотных» общеобразовательных организациях и организовать их работу; создать и  организовать деятельность территориальной службы медиации (примирения); проанализировать и обобщить опыт работы школьных служб медиации (примирения) в «пилотных» общеобразовательных организациях, организовать диссеминацию опы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е мероприятия реализуются по четырем проектным линиям.</w:t>
      </w:r>
    </w:p>
    <w:p>
      <w:pPr>
        <w:pStyle w:val="Noeeu1"/>
        <w:ind w:firstLine="567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1 проектная линия: обучение участников образовательных отношений (педагогов, родителей, учащихся) конструктивным методам разрешения конфликтов и управления взаимоотношениями, методу  «Школьная медиация»)</w:t>
      </w:r>
    </w:p>
    <w:p>
      <w:pPr>
        <w:pStyle w:val="Noeeu1"/>
        <w:numPr>
          <w:ilvl w:val="0"/>
          <w:numId w:val="5"/>
        </w:numPr>
        <w:ind w:left="567" w:hanging="496"/>
        <w:jc w:val="both"/>
        <w:rPr/>
      </w:pPr>
      <w:r>
        <w:rPr>
          <w:color w:val="000000"/>
          <w:sz w:val="28"/>
          <w:szCs w:val="28"/>
          <w:lang w:val="ru-RU"/>
        </w:rPr>
        <w:t xml:space="preserve">организован и проведен </w:t>
      </w:r>
      <w:r>
        <w:rPr>
          <w:sz w:val="28"/>
          <w:szCs w:val="28"/>
          <w:lang w:val="ru-RU"/>
        </w:rPr>
        <w:t xml:space="preserve">семинар-тренинг для педагогических работников по теме: «Медиация в образовательном процессе» с приглашением Коновалова Антона Юрьевича, научного сотрудника ГБОУ ВПО МГППУ; руководителя направления «Школьные службы примирения» МОЦ «Судебно-правовая реформа»; автора концепции школьных служб примирения, профессиональный медиатор и тренер по медиации (г. Москва). Обучено 25 специалистов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и проведены семинары по темам: «Психология конфликта и способы его разрешения в образовательной организации» и «Коммуникативные навыки медиатора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комендации по отбору школьников-медиаторов и р</w:t>
      </w:r>
      <w:r>
        <w:rPr>
          <w:rFonts w:cs="Times New Roman" w:ascii="Times New Roman" w:hAnsi="Times New Roman"/>
          <w:sz w:val="28"/>
          <w:szCs w:val="28"/>
        </w:rPr>
        <w:t>азработан тренинг «Юный медиатор» (объемом 24 часа) по подготовке медиаторов из числа учащихс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гласовано с </w:t>
      </w:r>
      <w:r>
        <w:rPr>
          <w:rFonts w:cs="Times New Roman" w:ascii="Times New Roman" w:hAnsi="Times New Roman"/>
          <w:color w:val="000000"/>
          <w:sz w:val="28"/>
          <w:szCs w:val="28"/>
        </w:rPr>
        <w:t>«Межрегиональным центром медиации и содействия социализации детей и молодежи» г. Омск</w:t>
      </w:r>
      <w:r>
        <w:rPr>
          <w:rFonts w:cs="Times New Roman" w:ascii="Times New Roman" w:hAnsi="Times New Roman"/>
          <w:sz w:val="28"/>
          <w:szCs w:val="28"/>
        </w:rPr>
        <w:t xml:space="preserve">  обучение педагогических работников общеобразовательных организаций по программе дополнительного профессионального образования: «Восстановительный подход к предупреждению и разрешению конфликтов среди несовершеннолетних» (практика медиации, организация работы службы медиации). Обучение запланировано на сентябрь 2016 года. </w:t>
      </w:r>
    </w:p>
    <w:p>
      <w:pPr>
        <w:pStyle w:val="Normal"/>
        <w:spacing w:lineRule="auto" w:line="240" w:before="0" w:after="0"/>
        <w:ind w:left="567" w:hanging="49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проектная линия: организация деятельности школьных служб медиации (примирения) в «пилотных» общеобразовательных организация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а нормативно-правовая база, регламентирующая деятельность школьных служб медиации (примирения), а также история развития, опыт создания  и деятельность служб примирения в муниципальных образованиях РФ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 модели организации служб примирения в образовательных организациях, предлагаемые Центром «Судебно-правовая реформа» и Федеральным институтом меди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«пилотные» общеобразовательные площадки: МБОУ СОШ № 1, №4, № 5, № 8, № 10, № 19, № 22, № 31, № 32, № 45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передан в «пилотные» образовательные  организации методический кейс по организации деятельности «школьной службы медиации (примирения)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направлен пакет типовых локальных актов по организации деятельности школьных служб медиации (примирения)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работы медиатора в  восстановительной модели меди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мониторин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регистрации конфликтных ситу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гистрационная карточ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ирительный договор; 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ект приказа директора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«пилотных» общеобразовательных организациях созданы и осуществляют свою деятельность «школьные службы медиации (примирения)»: ведется отбор и подготовка кандидатов из числа учащихся, определяются способы получения информации о конфликтах, проводятся программы «восстановительной медиаци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проектная линия: создание территориальной службы медиации (примирения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пакет локальных актов по организации деятельности территориальной службы медиации (примирения) на базе МКУ «Центр диагностики и консультирования», которая будет являться ресурсным центром по интеграции восстановительных технологий в систему образования.</w:t>
      </w:r>
    </w:p>
    <w:p>
      <w:pPr>
        <w:pStyle w:val="Style19"/>
        <w:spacing w:lineRule="auto" w:line="240" w:before="0" w:after="0"/>
        <w:ind w:left="-142" w:firstLine="502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4 проектная ли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работка муниципальной модели создания школьных служб медиации (примирения) во всех общеобразовательных организациях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 мониторинг деятельности школьных служб медиации (примирения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квартал  2016 года во всех «пилотных» общеобразовательных организациях в роли медиатора выступают и взрослые (22 чел.) и несовершеннолетние (49 чел). За 1 квартал 2016 года 17 случаев поступило в школьные службы медиации (примирения), все из них завершились за примирением сторон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обращения по конфликтным ситуациям «ученик-ученик» (драки, незначительное повреждение личного имущества).  Проводились программы примирения и программы по заглаживанию вред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о место школьных служб медиации (примирения) в системе организации профилактической работы на уровне общеобразовательной организаци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 раздел «Школьные службы медиации (примирения) на сайте сообщества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rWiki</w:t>
      </w:r>
      <w:r>
        <w:rPr>
          <w:rFonts w:cs="Times New Roman" w:ascii="Times New Roman" w:hAnsi="Times New Roman"/>
          <w:color w:val="000000"/>
          <w:sz w:val="28"/>
          <w:szCs w:val="28"/>
        </w:rPr>
        <w:t>, официальном сайте МКУ «ЦДиК», которые систематически пополняются методическими материалам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ы разделы на официальных сайтах «пилотных» общеобразовательных организаций, руководителями с учащимися разработаны логотипы школьных служб примирения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план мероприятий по развитию сети школьных служб медиации (примирения) в общеобразовательных организациях, который утвержден приказом департамента образования Администрации города Сургута от 22.12.2015 № 12-270878/15-0-0 «О создании служб медиации (примирения) в общеобразовательных организациях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16 года деятельность школьных служб медиации (примирения) будет организована во всех общеобразовательных организациях, подведомственных департаменту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октября 2016 года планируется осуществление аудита организации деятельности школьных служб медиации (примирения) с целью оказания методической помощ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ыт создания и развития сети Служб примирения на территории города Нефтеюганска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Ольга Викторовна Куркин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</w:p>
    <w:p>
      <w:pPr>
        <w:pStyle w:val="Msotitle3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пециалист по социальной работе с молодёжью</w:t>
      </w:r>
    </w:p>
    <w:p>
      <w:pPr>
        <w:pStyle w:val="Msotitle3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го бюджетного учреждения</w:t>
      </w:r>
    </w:p>
    <w:p>
      <w:pPr>
        <w:pStyle w:val="Msotitle3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Центр молодёжных инициати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 xml:space="preserve">Направлениями деятельност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отдела психолого-педагогической и социальной помощи «Центра молодежных инициатив» города Нефтеюганска является координация деятельности Школьных служб примирения. Становление данного направления деятельности произошло через проектн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учас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а отдела психолого-педагогической и социальной помощи (МБУ «ЦМИ»)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е, организованном Департаментом образования и молодежной политики  Ханты-Мансийского автономного округа – Югры, в июне 2014 года, представленный социальный проект «Точка опоры» выиграл гр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посредством которого организовано обучение специалистов школ города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результате были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бучены педагоги-психологи, социальные педагоги образовательных учреждений и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территории МО города Нефтеюганска стала функционировать сеть Служб прими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состав сети Служб примирения города Нефтеюганска входят 18 служб: Служба примирения муниципального бюджетного учреждения «Центр молодежных инициатив», являющаяся координатором Школьных служб примирения и 17 Школьных служб примирения, функционирующих в муниципальных бюджетных общеобразовательных учреждениях. Во всех Службах у</w:t>
      </w:r>
      <w:r>
        <w:rPr>
          <w:rFonts w:cs="Times New Roman" w:ascii="Times New Roman" w:hAnsi="Times New Roman"/>
          <w:sz w:val="28"/>
          <w:szCs w:val="28"/>
          <w:lang w:eastAsia="ja-JP"/>
        </w:rPr>
        <w:t>тверждено Положение, издан приказ о создании Службы, определены кура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алее необходимо было развивать данное направление и обучать школьников медиации-ровесников. В связи с чем, была сформирована развивающая (профессионально-ориентированная) программа Сонар» с целью обучения школьников навыкам медиации ровесников, удостоенная Гранта на Конкурсе вариативных программ, организуемом Департаментом образования и молодежной политики города Нефтеюганска.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аким образом, становление работы сети служб примирения проходило через ряд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астие в проектной деятельности и обучение психологов, социальных педагогов школ, методике школьной медиации (сюда входит: последующая организация методических семинаров 2 раза в год; организации вебинаров с </w:t>
      </w:r>
      <w:r>
        <w:rPr>
          <w:rFonts w:cs="Times New Roman" w:ascii="Times New Roman" w:hAnsi="Times New Roman"/>
          <w:sz w:val="28"/>
          <w:szCs w:val="28"/>
        </w:rPr>
        <w:t>Председателем Ассоциации кураторов служб примирения и медиаторов г. Москвы А.Ю. Коновалова, с целью методического сопровождения и развития сети Служб примирения на территории муниципального образования г. Нефтеюганс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разработка и принятие нормативно-правовой основы работы Служб примирения. Определение категории дел, с которыми работают Службы (школьные и на базе МБУ «ЦМИ»). Проведение школьной мед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методическая поддержка и развитие Школьных служб примирения, через реализацию</w:t>
      </w:r>
      <w:r>
        <w:rPr>
          <w:rFonts w:cs="Times New Roman" w:ascii="Times New Roman" w:hAnsi="Times New Roman"/>
          <w:sz w:val="28"/>
          <w:szCs w:val="28"/>
        </w:rPr>
        <w:t xml:space="preserve"> развивающей (профессионально-ориентированная) программа «СОНАР», позволяющая обучать школьников урегулированию внутришкольных конфликтов, посредством применения медиации ровесников. В ходе реализации программы «Сонар» в 2014-2015 учебном году 27 подростков, а в 2015-2016 учебном году 33 подро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ли навыками применения процедуры медиации при урегулировании конфликтов, прошли итоговое тестирование и получили сертификат волонтера-медиатор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олонтеры активно участвуют в работе служб, «от равного к равному» передают ценности дружеск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Службы примирения г. Нефтеюганска освещают на официальных сайтах образовательных учреждений. В социальной сети «В контакте» создана группа «Медиаторы Нефтеюганска» (адрес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volonter_mediator_ugansk</w:t>
        </w:r>
      </w:hyperlink>
      <w:r>
        <w:rPr>
          <w:rFonts w:cs="Times New Roman" w:ascii="Times New Roman" w:hAnsi="Times New Roman"/>
          <w:sz w:val="28"/>
          <w:szCs w:val="28"/>
        </w:rPr>
        <w:t>), где обсуждаются вопросы бесконфликтного общения среди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2014 учебном году в Нефтеюганске, специалистами МБУ «ЦМИ» была проведена первая медиация. В 2015 года число служб примирения выросло с 11 до 18 служб. В Число проведенных восстановительных программ также возрастает. В каждой проведенной медиации участвует как минимум подросток и куратор службы прими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 решен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 специалист (педагоги-психологи, социальные педагоги) обучен по программе «Применение процедуры медиации в педагогической практик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ы волонтерские команды из подростков в 16 школах г. Нефтеюганска для профилактики и предотвращения конфликтных ситуаций в школь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и реализована программа обучения волонтеров Школьных служб примирения с целью внедрения восстановительных технологий в образовательную среду и реализации медиации ровес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 уровень конфликтности в школьной среде через включение в работу волонтерских команд.  Данная статистика подтверждается из отчетов кураторов ШСП и Приказом ДОиМП г. Нефтеюганск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4.12.2014, №686-п «Об итогах социологического опроса по изучению уровня удовлетворённости населения качеством образования в городе Нефтеюганске в 2014-2015 учебном го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ана профилактическая модель работы по снижению конфликтности среди школьников города через реализацию активных форм работы с подростками, в рамках данной работы в школах проводятся  акции, классные часы, родительские собр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ся группа «Медиаторы Нефтеюганска» в социальной сети «ВКонтакте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роены перспективы развития волонтерского движения в рамках ШСП в г. Нефтеюганске, через включение в тренинговые группы кураторов ШСП.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ы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ать родителей в работу Школьных служб примирения и реализовать обучающий курс для родителей (законных представителей) желающих на волонтерской основе работать в школьных службах и осуществлять профилактику конфликтов и правонарушений в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еятельности школьных служб примирения в общеобразовательных учреждениях Нефтеюганского района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ько Василий Анатольевич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едующий Ювенальной службы 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фтеюганского района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Департамента образования и молодежной политики Нефтеюганского района  № 790-0 от 30.10.2013г. «Об организации деятельности школьных служб примирения» во всех              13 общеобразовательных учреждениях Нефтеюганского района, созданы Школьные службы примирения (далее ШСП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вышеуказанным приказом ответственной за работу ШСП в Нефтеюганского района определена Ювенальная служба Нефтеюганского района, которой налажено взаимодействие со всеми кураторами служб в ОУ района, ведется методическое сопровождение, к работе подключено методическое объединение психологов и социальных педагогов Нефтеюганского района. Ювенальной службой организована регулярная  рассылка пособий, книг, статей, ссылок с целью повышения качества работы ШС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информирования общественности о работе служб примир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нформация о том, что такое ШСП, её основные функции и задачи разъясняется педагогам, школьникам и их родителям, в школах имеются также соответствующие стенд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официальном сайте Администрации Нефтеюганского района и сайте Департамента образования и молодежной политики Нефтеюганского района - размещена информация о целях и задачах ШСП, указаны контактные данные их кураторов в школах Нефтеюганского района, а также методические материалы, обновляются последние новости по данной тем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районной газете «Югорское обозрение» вышло две статьи (ноябрь 2015 года и март 2016 года) о школьных службах примирения, созданных в ОУ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сех школах района утверждены Положения о ШСП, составлены планы работы, приказом определены кураторы и состав ШСП (утверждается в начале каждого учебного года), привлечены к обучению подростки 8-10 клас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ШСП, в каждой службе имеется журнал регистрации конфликтных ситуаций, в котором фиксируется: дата обращения, суть конфликта, источник информации, участники конфликта, обидчик и потерпевший, ход реализации. После каждой примирительной встречи, проводится обсуждение, анализ, соответствует ли случай для использования восстановительной медиации, были ли соблюдены принципы, в чем заключались трудности (по возможности на примирительные встречи приглашаются специалисты Ювенальной службы, в целях методической поддержк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15 год в Нефтеюганском районе зарегистрировано обращений в ШСП ОУ – 22 случая, за первый квартал 2016 года – 18 случаев (темы примирения – драки, оскорбление личности,  нарушение норм поведения на урок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ется работа по повышению квалификации кураторов ШСП и подростков-медиаторов входящих в их соста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ддержке Департамента образования и молодежной политики, а также Территориальной комиссии по делам несовершеннолетних и защите их прав, с 3 по 10 апреля 2015 года, на базе Пойковской СОШ №4 прошли курсы повышения квалификации для кураторов ШСП. Сотрудники БУ «Сургутский государственный университет» провели обучение 15 человек - представителей всех школ района, по дополнительной профессиональной программе - «Разрешение школьный конфликтов, ресоциализация несовершеннолетних, совершивших противоправные действия и подготовка специалистов по проведению примирительных процедур»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раторы ШСП ОУ Нефтеюганского района (13 человек - социальные педагоги, психологи) зарегистрировались на сайте международного дистанционного информационно-образовательного проекта «Медиация в образовании» http://www.mediationinedu.ru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Проек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мплексное обеспечение образовательных организаций  всеми видами необходимых материалов (алгоритмов, презентаций,  рекомендаций, видео, аудио, печатных пособий, форм, визуальных мотиваторов для детей и родителей, образцами материалов для сайтов образовательных организаций), консультирование, полное сопровождение становления медиации в образовате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ктическое содействие образованию в части развития и популяризации медиации как высокоэффективного инструмента урегулирования споров, активного введения медиации в жизнь современного общества, в сферу отношений участников образовательного процесса, консолидация сообщества педагогов, выполняющих функции медиа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ют 13 ШСП во всех школах района (их курирует Ювенальная служба Нефтеюганского район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ют в ШСП 22 специалистов (социальные педагоги, психолог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влечено к обучению 40 подростк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учено 15 специалистов, представителей всех школ района, по дополнительной профессиональной программе - «Разрешение школьный конфликтов, ресоциализация несовершеннолетних, совершивших противоправные действия и подготовка специалистов по проведению примирительных процедур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учено 3 специалиста, по дополнительной профессиональной программе «Правовые и социально-психологические аспекты досудебного сопровождения и ресоциализации несовершеннолетних, совершивших противоправные действ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институт служб примирения на территории Нефтеюганского района проходит свое становление, необходимо продолжать наращивать опыт,  стимулировать администрацию школ к активному использованию данного инструмента, а также продолжить методическую работу с кураторами ШСП и подростками-медиаторами (организовать централизованное, систематическое обучение подростков-медиаторов). 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Школьная служба примирения  муниципального бюджетного образовательного учреждения «Средняя общеобразовательная школа № 4»,  город Ура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змутди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иарида Хамит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, руководитель Школьной службы примирения муниципального бюджетного образовательного учреждения «Средняя общеобразовательная школа № 4», город У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среда часто не способствует освоению подростками навыков общения, культурных форм завоевания лидерства (порой неформального) и формирования конструктивных способностей взаимодействия с другими людьми, необходимых для будущей жизни. Стандартные «карательные» способы реагирования на конфликты (применение подростками для разрешения конфликтных ситуаций физической силы, порицание со стороны взрослых, приводы к завучам, социальному педагогу школы и т.д.), которые обычно практикуются подростками и учителями, нередко оставляют подлинные конфликты неразреш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школьной службы примирения сделать так, чтобы как можно большее число школьных конфликтов разрешало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ем переговоров с участием третьей, нейтральной стороны, которая является заинтересованной только лишь в том, чтобы стороны разрешили свой спор (конфликт) максимально выгодным для них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Школьная служба примирения МБОУ СОШ №4 г. Урай создана три года назад на основании Приказа «О создании Школьной службы примирения» за №279 от 31.08.2012 года (далее ШСП). Ежегодно к началу учебного года приказом директора школы вносятся изменения, так как списочный состав участников службы примирения может меня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ый год функционирования </w:t>
      </w:r>
      <w:r>
        <w:rPr>
          <w:rFonts w:cs="Times New Roman" w:ascii="Times New Roman" w:hAnsi="Times New Roman"/>
          <w:sz w:val="28"/>
          <w:szCs w:val="28"/>
          <w:lang w:eastAsia="ja-JP"/>
        </w:rPr>
        <w:t>ШСП находилась в процессе подготовки к созданию и функционирова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1 шаг.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пределены кураторы, которые прошли обучение по теории и практике восстановительного правосудия (меди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2 шаг.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азработаны необходимые документы: Положение о ШСП, журнал регистрации конфликтных ситуаций (возможно на каждый случай заводить отдельную карту регистрации); форма примирительного договора; форма отчета - самоанализа для описания работы со случа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Также, во время проведения восстановительных процедур необходимо делать краткие записи хода программы для последующе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 первый год работы медиативные способы разрешения конфликтов среди несовершеннолетних не применялись по объективным причи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3 шаг.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Информирование участников образовательного процесса (педагоги, дети, родители) о новой технологии работы с несовершеннолетними, допускающими в своем взаимодействии с окружающими людьми правонарушения или просто имеющие склонность провоцировать конфликтные ситуации со сверс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К конфликтным ситуациям с правонарушающими компонентами  относят: конфликты в диадах «учитель-ученик», «ученик - сверстники», драки, кражи, вымогательство, хулиганство, вандализ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 сентябре 2013 года педагоги школы ознакомились с технологией восстановительной медиации в работе секции по теме: «Девиантное поведение учащихся и новые формы работы с  трудными детьми» на педагогическ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Информирование родителей о работе ШСП осуществляется на родительских собраниях, при обращении по возникающим вопросам в социально-психологическую службу школы. Информация о ШСП  размещена на стенде «Психологическая служба 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Учащиеся школы получают информацию о приемлемых способах разрешения конфликтных ситуаций с правонарушающими компонентами на классных часах и при личном общении со специалистам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а данный момент времени служба примирения состоит </w:t>
        <w:br/>
        <w:t xml:space="preserve">из </w:t>
      </w:r>
      <w:r>
        <w:rPr>
          <w:rFonts w:cs="Times New Roman" w:ascii="Times New Roman" w:hAnsi="Times New Roman"/>
          <w:sz w:val="28"/>
          <w:szCs w:val="28"/>
        </w:rPr>
        <w:t xml:space="preserve">3 взрослых и 6 учащихся. </w:t>
      </w:r>
      <w:r>
        <w:rPr>
          <w:rFonts w:cs="Times New Roman" w:ascii="Times New Roman" w:hAnsi="Times New Roman"/>
          <w:sz w:val="28"/>
          <w:szCs w:val="28"/>
          <w:lang w:eastAsia="ja-JP"/>
        </w:rPr>
        <w:t>Процесс обновления команды детей-волонтеров налажен. Первые волонтеры уже выпустились из стен школы, в прошлом учебном году мы привлекали к ведению примирительных встреч двух учащихся 7 классов, проявляющих интерес к данной работе,</w:t>
        <w:br/>
        <w:t xml:space="preserve">а в начале 2015 года специалисты ювенальной службы муниципального бюджетного учреждения «Молодежный центр» провели обучение учащихся школ города, где 4 учащихся школы №4 смогли получить необходимые знания и умения по ведению восстановительных меди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Так как учащиеся школы и их родители, классные руководители  знают о работе ШСП - сведения о конфликтах поступают к нам от всех участников образовательного процесса, включая администрацию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количество поступивших случаев в ШСП:</w:t>
      </w:r>
      <w:r>
        <w:rPr>
          <w:rFonts w:cs="Times New Roman" w:ascii="Times New Roman" w:hAnsi="Times New Roman"/>
          <w:sz w:val="28"/>
          <w:szCs w:val="28"/>
          <w:lang w:eastAsia="ja-JP"/>
        </w:rPr>
        <w:t>26 за 2013-2014 учебный год, 20 за 2014-2015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Наиболее часто встречающиеся в нашей практике случаи с правонарушающими компонентами касаются неконструктивных способов общения среди учащихся (передача искаженной информации, недопонимание смысла высказывания в адрес учащегося, нетерпимость к личностным особенностям некоторых учащихся со стороны одноклассников и др). Ответной реакцией, как правило, являются драки на уроках и переменах, назначение «стрелок», взаимные оскорбления «В Контакте». Подобные конфликты чаще всего можно отнести к «легким» и поэтому их помогают разрешить волонтеры, так как они наиболее «вхожи» в детскую среду. Но, к сожалению, имеются сложные случаи, когда конфликты могут иметь серьезные последствия, и здесь необходима работа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рограммы примирения проводятся систематиче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римеры восстановительных процедур среди несовершеннолетних учащихся МБОУ СОШ №4  за 2014-2015 учебн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одозрение в краже сотового телефона – 1 случа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ропажи (наушников, велосипеда) – 2 случ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нанесение вреда здоровью (сломан палец руки) – 1 случа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олучение травмы головы несовершеннолетним во время конфликта – 1 случа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материальный ущерб (разбит сотовый телефон) – 1 случа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арушения детско-родительских отношений – 2 случ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пыт работы документируется. В журнале регистрации конфликтных ситуаций отмечается: дата конфликта и дата поступления запроса, суть конфликта, источник информации, участники конфликта, обидчик и потерпевший, применение программы (или что удалось провести и почему не завершилась медиация). Подводим итог с точки зрения стандартов: в чем ответственность обидчика, в чем осуществлялась поддержка жертвы, как изменились их отношения вследствие восстановительной медиации, в чем состоит суть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Каждый случай обсуждаем с детьми-волонтерами. При этом анализируем соответствует ли случай для использования восстановительной медиации, были ли соблюдены принципы, в чем заключались тру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о итогам проведенной работы составляем от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За 2 года работы ШСП </w:t>
      </w:r>
      <w:r>
        <w:rPr>
          <w:rFonts w:cs="Times New Roman" w:ascii="Times New Roman" w:hAnsi="Times New Roman"/>
          <w:sz w:val="28"/>
          <w:szCs w:val="28"/>
        </w:rPr>
        <w:t>проведено: 31 восстановительная медиация;</w:t>
        <w:br/>
        <w:t>3 «челночных» медиации (потерпевшие отказались от встречи с правонарушителями, вопросы решали через ведущего программы, в итоге стороны пришли к примирению, причиненный вред потерпевшим был заглажен); 9 школьных конференций, 1 с у</w:t>
      </w:r>
      <w:r>
        <w:rPr>
          <w:rFonts w:cs="Times New Roman" w:ascii="Times New Roman" w:hAnsi="Times New Roman"/>
          <w:sz w:val="28"/>
          <w:szCs w:val="28"/>
          <w:lang w:eastAsia="ja-JP"/>
        </w:rPr>
        <w:t>частием представителя КДН и ЗП</w:t>
      </w:r>
      <w:r>
        <w:rPr>
          <w:rFonts w:cs="Times New Roman" w:ascii="Times New Roman" w:hAnsi="Times New Roman"/>
          <w:sz w:val="28"/>
          <w:szCs w:val="28"/>
        </w:rPr>
        <w:t>; 2 - круги заботы. Общее количество участников программ: 78 обидчиков, 46 потерпевших, 67 родителей (законных представителей), 8 классных руководителей и специалистов, включая представителей МУ ЦГБ г. Урай (по случаю Круги заботы). Всего приняли участие в различных типах программ 197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мых восстановительных программ за период функционирования ШСП показывает: в 78% случаев повторов конфликтных ситуаций и нарушений принятых договорных обязательств по заглаживанию вреда не наблюд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2% случаев наблюдались нарушения условий договора. Анализ причин, почему несовершеннолетние нарушают самостоятельно принятые решения по заглаживанию вреда потерпевшему, показывает о существующих личностных проблемах обидчиков, проблемах семьи, где воспитывается несовершеннолетний. В таких случаях мы проводим реабилитационные программы по коррекции личностных и поведенческих особенностей несовершеннолетних, профилактическую работу в классах (например, классные часы по формированию  навыков толерантного поведения, по формированию навыков эффективного взаимодействия и обучению способам разрешения конфликтов мирным путем, формированию самосознания учащихс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сихолого-просветительская работа с родителями на родительских собраниях по личностным и поведенческим особенностям учащихся школы различных возра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практике были 2 случая (примеры отказа правонарушителей от встречи с потерпевшими после проведенной предварительной работы).  В таких случаях, где правонарушители отказались от  примирительной встречи, в специальной литературе ведется обсуждение о том, что подобные случаи </w:t>
        <w:br/>
        <w:t xml:space="preserve">не говорят о снижении эффективности работы ведущих, так как должен соблюдаться основной принцип восстановительных медиаций – принцип добровольности. Ответственность ведущего в данном случае заключается в уважительном отношении к участникам программы и не настаивании на их дальнейшем участии в восстановительной медиации. Главное, чтобы обе стороны не испытывали друг к другу чувства озлобленности по поводу произошедшего. Здесь важно выявить причины отказа одной из сторон, особенности встреч, которые не позволили прийти к примирительному результату. Анализ этих фактов позволяет ведущему совершенствовать свою квалифик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 написана программа «Мы вместе», обобщающая опыт работы предыдущих лет. Основной задачей программы является профилактика противоправного поведения учащихся школы, предупреждения вторичных нарушений. Также в указанную программу включена подпрограмма  «Ты не один», направленная  для работы с учащимися (изгоями). По данному направлению работы мы используем Круги сообщества и Школьные конференции.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сылки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обрнауки.рф/documents/38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исьмо Минобрнауки России от 18 ноября 2013 г. № ВК-844/07 "О направлении методических рекомендаций по организации служб школьной меди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ost45.ru/uploads/content/file/metodicheskie_rekomendatsii_sluzhby_shm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тодические рекомендации по созданию и развитию служб школьной медиации в образовательных организациях ФГБУ «Федеральный институт меди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c-yal72.ru/images/doc/2015-2016/ot%20schkolnoi%20mediazii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«От школьной медиации к гражданскому обществу: создание и организация деятельности служб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й медиации в образовательных организациях - методическ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«Тюменский областной государственный институт развития регионального образова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hoz.ucoz.com/avatar/33/rekomendacii-po-sozdaniju-sluzhb-primirenija-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тодические  рекомендации  по  созданию  и  поддержке школьных  служб примирения - Коновалов Антон Юрьевич, научный сотрудник ГБОУ ВПО МГППУ, руководитель направления «Школьные службы примирения» МОЦ «Судебно-правовая реформа».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559" w:right="1276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en-GB" w:bidi="ar-SA" w:eastAsia="zh-CN"/>
    </w:rPr>
  </w:style>
  <w:style w:type="paragraph" w:styleId="Msotitle3">
    <w:name w:val="msotitle3"/>
    <w:qFormat/>
    <w:pPr>
      <w:widowControl/>
      <w:bidi w:val="0"/>
      <w:spacing w:lineRule="auto" w:line="266"/>
    </w:pPr>
    <w:rPr>
      <w:rFonts w:ascii="Arial Black" w:hAnsi="Arial Black" w:eastAsia="Times New Roman" w:cs="Times New Roman"/>
      <w:color w:val="006699"/>
      <w:kern w:val="2"/>
      <w:sz w:val="30"/>
      <w:szCs w:val="3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olonter_mediator_ugans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rost45.ru/uploads/content/file/metodicheskie_rekomendatsii_sluzhby_shm.pdf" TargetMode="External"/><Relationship Id="rId5" Type="http://schemas.openxmlformats.org/officeDocument/2006/relationships/hyperlink" Target="http://imc-yal72.ru/images/doc/2015-2016/ot schkolnoi mediazii.pdf" TargetMode="External"/><Relationship Id="rId6" Type="http://schemas.openxmlformats.org/officeDocument/2006/relationships/hyperlink" Target="http://elhoz.ucoz.com/avatar/33/rekomendacii-po-sozdaniju-sluzhb-primirenija-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0:00Z</dcterms:created>
  <dc:creator>Черкунова И. А</dc:creator>
  <dc:description/>
  <cp:keywords/>
  <dc:language>en-US</dc:language>
  <cp:lastModifiedBy>Пользователь</cp:lastModifiedBy>
  <cp:lastPrinted>2016-06-07T14:49:00Z</cp:lastPrinted>
  <dcterms:modified xsi:type="dcterms:W3CDTF">2016-08-22T10:20:00Z</dcterms:modified>
  <cp:revision>2</cp:revision>
  <dc:subject/>
  <dc:title/>
</cp:coreProperties>
</file>