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2490" cy="93922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5655" cy="958024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958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956246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1200" cy="943927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960" cy="936117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2630" cy="937387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5475" cy="947737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9615" cy="931608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31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9437370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43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935" cy="9505950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2780" cy="9439910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43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9419590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4680" cy="9354185"/>
            <wp:effectExtent l="0" t="0" r="0" b="0"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36920" cy="9523095"/>
            <wp:effectExtent l="0" t="0" r="0" b="0"/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27:00Z</dcterms:created>
  <dc:creator>Павел Ходовец</dc:creator>
  <dc:description/>
  <dc:language>en-US</dc:language>
  <cp:lastModifiedBy>Павел Ходовец</cp:lastModifiedBy>
  <dcterms:modified xsi:type="dcterms:W3CDTF">2016-09-09T05:27:00Z</dcterms:modified>
  <cp:revision>2</cp:revision>
  <dc:subject/>
  <dc:title/>
</cp:coreProperties>
</file>