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едотвратить конфликт с роди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Дать возможность высказать свое м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жде чем сказать «нет» собеседнику, нужно внимательно выслушать его позицию (просьбу, мнение, предложение). Часто бывает так: человек, высказавшийся полностью, уже не настаивает на определенном решении. Ему достаточно того, что приняли во внимание его слова, услыша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зложив свою позицию, собеседник с большей вероятностью услышит позицию друг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дать волнующие вопросы и тут же получить ответ от первого лица позволит прояснить ситуацию и избежать домыслов и интерпрет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 Использовать безоценочные высказы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бы локализовать конфликт, не дать возникшей ситуации вырасти до масштабов скандала, в беседе желательно использовать фразы, построенные по принципу я-высказы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беседе дается оценка действий или поступков, это вызывает желание защититься или ответить, что напоминает перебрасывание мячика с одной стороны поля на другу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-высказывание эффективно, когда необходимо выразить понимание позиции собеседника («У вас плохое расписание» - «Вы считаете, что мы должны его изменить? Что вам кажется в нем некорректным, неверным? Давайте попробуем прояснить и разобраться... 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ого, что и как должна делать каждая из сторон, заводит разговор в тупик. Изложение и обоснование отказа с использованием безоценочных высказываний позволит завершить беседу конструктивно, не провоцируя дальнейшего развития конфликтной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 Говорить о фактической стороне дела, не уходя в эмо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сьбы и пожелания родителей окрашиваются разными эмоциями - волнением, напряжением, разочарованием, раздражением. Важно услышать среди них факты. Это позволит определить суть вопроса и перейти к обсуждению вариантов выхода из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 Создать атмосферу поним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труктивный тон беседе, когда заранее понятно, что позиции собеседников противоположны, можно задать, используя определенные речевые конструкции/слова: «если мы правильно вас поняли, то вы хотели бы...», «мы частично согласны с тем, что вы говорите, однако...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негативно окрашенных слов лучше подбирать нейтральные: «правилами предусмотрено... (то-то и то-то)» вместо «никогда не будет... (так-то)»; «согласно документам можно сделать следующее» вместо «нельзя делать... (так-то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 Следовать теме разгов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правило, истории родителей имеют множество деталей, просьбы - подробные обоснования и проч. Важно не углубляться в частности, не переключаться на новые темы и обстоя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не уводить разговор в сторону, можно повторять одну и ту же мысль разными словами, не включаясь в обсуждение новых дета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 зависимости от ситуации тему можно сменить, тем самым переключив внимание родителей, снять напряж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одители настаивают на экскурсии в учебное время, можно предложить составить программу экскурсий на каникулярное время, подключив учителей предметников, классного руковод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 Обезличить отк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тказе важно, чтобы «нет» звучало не для конкретных родителей и их ребенка, а для той идеи или обстоятельств, которые были ими озвучены, и объективно нет возможности осуществить или изменить их в рамках данной образовательной организации. В этом случае следует ссылаться на факты, нормативные документы, педагогический опы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 Не ставить точку ответом «н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правило, просьбы родителей невыполнимы в определенных условиях, если рекомендовать другие варианты, тогда у них будет возможность выбора. Кроме того, даже если претензии или предложения, высказанные родителями, не могут быть удовлетворены немедленно по их требованию или в обозначенных ими условиях, то и в этом случае та проблема, с которой родители обратились к директору, могла бы стать предметом как для индивидуального осмысления руководителем, так и для совместного обсуждения в команде администрации или на педагогическом совете при проектировании ближайших и отдаленных перспектив развития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в ходе беседы «нет» будет звучать не как ее завершение или отказ от дальнейших встреч с родителями, а как предложение вести диалог в соответствии с нормативными документами и реалиями школь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равочник педагога-психолога. Школа» № 4/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4:00Z</dcterms:created>
  <dc:creator>Павел Ходовец</dc:creator>
  <dc:description/>
  <dc:language>en-US</dc:language>
  <cp:lastModifiedBy>Павел Ходовец</cp:lastModifiedBy>
  <dcterms:modified xsi:type="dcterms:W3CDTF">2016-08-31T10:04:00Z</dcterms:modified>
  <cp:revision>2</cp:revision>
  <dc:subject/>
  <dc:title/>
</cp:coreProperties>
</file>