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УЧЕНИ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учебного процесса, находят свое отражение в структуре и содержании образования. Наряду с этим можно выделить особые по своему характеру потребности, свойственные всем детям с ОВЗ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специальное обучение ребенка сразу же после выявления первичного нарушения развит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в содержание обучения ребенка специальные разделы, не присутствующие в программах образования нормально развивающихся сверстник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ециальные методы, приемы и средства обучения (в том числе специализированные компьютерные технологии), обеспечивающие реализацию "обходных путей" обуч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учение в большей степени, чем требуется для нормально развивающегося ребен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собую пространственную и временную организацию образовательной сред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раздвинуть образовательное пространство за предел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е принципы и правила коррекционной рабо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ый подход к каждому учени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ситу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, которые связаны с поиском видовых и родовых признаков предмет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ренинги, способствующие развитию умения общаться с другим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 НАРУШЕНИМ СЛУХ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  глухие и слабослышащие дети отличаются от сверстников с нормальным слухом, они более замкнуты и обидчивы. У детей с нарушениями слуха происходит нарушение познавательных функций, т.е. внимания, восприятия, речи, памяти, мышления. У таких детей понижена инициатива общения с окружающим миром. Страдают ориентация в пространстве, координация движений (в связи с тесным взаимодействием слухового и вестибулярного аппара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ная и письменная речь детей с отклонениями слуха страдает пропусками букв и слов, их заменой не по смыслу, а по внешнему сходству. Нужно разбирать с ними значение каждого слова. Такие дети запоминают тексты дословно, употребляют в речи однотипные грамматические конструкции, однообразные слова и фразы, их язык беде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и, имеющие нарушение слуха, хорошо воспринимают устную речь зрительно (чтение с губ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, имеющий нарушение слуха, обязательно должен быть слухопротезирован, т.е. иметь индивидуальные слуховые аппар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обучающий ребёнка с нарушением слуха в общеобразовательном классе, должен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ить ребенка за первую парт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ворачиваться спиной к обучающемус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 задавать вопросы, обращаясь к ребёнк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рабочее состояние слуховых аппарат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детям оборачиваться, чтобы видеть лицо говорящего человек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применять наглядность в целях более полного и глубокого осмысления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торой половине дня сурдопедагог должен проводить    индивидуальные и групповые занятия по коррекции произношения, развитию слухового восприятия, общему развитию речи. В развивающих занятиях сурдопедагог также может использовать специальные компьютерные программы «Мир за твоим окном», «В городском дворе», «Лента времен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адаптации в социуме незаменимую помощь оказывает педагог-психолог и социальный педагог. Работа психолога  должна быть направлена на развитие коммуникативной компетентности, повышение уровня доброжелательности, снижение конфликтности, сплочение коллектива. Большое внимание психолог должен обращать  на формирование межличностных отношений между интегрированными ребятами и их сверстниками, что помогает решать этические и правовые пробл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слабослышащих детей, которые по уровню психофизического и речевого развития соответствуют возрастной норме и  психологически подготовлены   к совместному со слышащими сверстниками обучению, может быть эффективно интегрированное обу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 НАРУШЕНИЕМ ЗР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лепым относятся дети  с полным отсутствием зрения (от светоощущения  до 0,04 включительно с коррекцией на лучшем глаз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абовидящими называют детей, у которых острота зрения лучшего глаза с обычной оптической коррекцией составляет 0,05 – 0,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ецифика обучения и воспитания слепых и слабовидящих детей  проявляется в следующем: дозирование учебных нагрузок, 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детей, специальное оформление учебных кабинетов, организация  лечебно-восстановительной работы; усиление работы по социально-трудовой адап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ение слабовидящих ведется по учебникам массовой школы, которые печатаются более крупным шрифтом и специальными преобразованными изображениями, доступными для зрительного вос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уроков следует чаще переключать учащихся с одного вида деятельности на другой. Во время проведения урока педагоги должны учитывать допустимую продолжительность непрерывной зрительной нагрузки для слабовидящих школьников. Так, непрерывная зрительная нагрузка (например, чтение) в первых классах не должна превышать 7-10 минут). Однако для некоторых слабовидящих, например, с атрофией зрительных нервов, центральной атрофией сетчатки, может быть утомительна и такая нагрузка. Поэтому к дозированию зрительной работы надо подходить строго индивидуально, неуклонно следуя рекомендациям офтальмоло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ожительное влияние на поддержание работоспособности учащихся и предупреждение зрительного переутомления оказывает проведение физкультурных пауз. Во время физ.паузы выполняют дыхательные упражнения, хватательные, сгибательные и разгибательные упражнения для кистей рук. Слабовидящие не должны выполнять упражнения, связанные с наклоном головы вниз и с резким движением тела, т.к. эти упражнения им противопоказ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абовидящие дети должны размещаться ближе к естественному источнику света. При некоторых формах нарушения зрения (катаракта, помутнение роговицы) у детей наблюдается светобоязнь. Таких детей надо размещать дальше от источника с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кусственная освещенность помещений, в которых занимаются учащиеся  с пониженным зрением, должна составлять от 500 до 1000 лк.   Поэтому рекомендуется использовать крепящиеся на столе лампы. Свет должен падать с левой стороны или прям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имнастика до занятий, физ.минутки на уроках и лечебная физкультура (ЛФК) на коррекционных занятиях являются обязательными и проводятся по специа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детей с нарушением зрения предусмотрены следующие программы коррекционных занятий: мимика и пантомимика; ориентировка в пространстве, социально-бытовая ориентировка (СБО), развитие зрительного восприятия, осязания и мелкая моторика рук, логопед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 ЗАДЕРЖКОЙ ПСИХИЧЕСКОГО РАЗВИ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ЗПР –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организации обучения 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ть содержание учебного материала, выделяя в каждой теме базовый материал, подлежащий многократному закреплению, дифференцировать задания в зависимости от коррекционных задач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 с ЗПР необходим хорошо структурированный матери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 тщательно отбирать и  комбинировать методы и приемы обучения с целью смены видов деятельности детей, изменения доминантного анализатора, включения в работу большинства анализаторов; использовать ориентировочную основу действий (опорных сигналов, алгоритмов, образцов выполнения зада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организации учебного процесса следует исходить из возможностей ребё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ые переживания успеха на фоне определённой затраты усилий. В дальнейшем трудность заданий следует увеличивать  пропорционально возрастающим возможностям ребё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елю необходимо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успеваемостью обучающихся: после каждой части нового учебного материала проверять, понял ли его ребено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ить ребенка на первые парты, как можно ближе к учителю, так как контакт глаз усиливает внима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детей, развивать в них положительную самооценку, корректно делая замечание, если что-то делают неправильно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обучающимся при выполнении упражнений записывать различные шаги. Это является для них опорой, а для учителя это вспомогательное средство, чтобы понять, где именно произошла ошибка в процессе мышл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структурирования действий при делении и умножении чисел. Повторение таблицы умножения остается хорошим упражнением для слабых в счет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Лавровой Г.Н., профессора КС(К)О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Челябинского института переподготовки и повышения квалифик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1:00Z</dcterms:created>
  <dc:creator>Пользователь</dc:creator>
  <dc:description/>
  <cp:keywords/>
  <dc:language>en-US</dc:language>
  <cp:lastModifiedBy>Павел Ходовец</cp:lastModifiedBy>
  <dcterms:modified xsi:type="dcterms:W3CDTF">2016-05-19T06:21:00Z</dcterms:modified>
  <cp:revision>2</cp:revision>
  <dc:subject/>
  <dc:title/>
</cp:coreProperties>
</file>