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 о реализации проекта «Школьные службы медиации (примирения) в общеобразовательных организациях, подведомственных департаменту образования Администрации города Сургута» в 2014-2015 учебном году.</w:t>
      </w:r>
    </w:p>
    <w:p>
      <w:pPr>
        <w:pStyle w:val="Noeeu1"/>
        <w:ind w:firstLine="56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оект «Школьные службы медиации (примирения) в общеобразовательных организациях, подведомственных департаменту образования» утвержден приказом департамента образования 24.02.2015 № 02-11-95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 проекта: создание в общеобразовательных организациях, подведомственных департаменту образования Администрации города Сургута, служб медиации (примирения), направленных на  реализацию восстановительных технологий в работе с несовершеннолетними по урегулированию конфликтных ситуаций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 проекта: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.Обучить участников образовательных отношений (педагогов, родителей, учащихся)  конструктивным методам  разрешения конфликтов и управления взаимоотношениями, методу «Школьная медиация»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 Организовать деятельность школьных служб медиации (примирения) в «пилотных» общеобразовательных организациях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Создать территориальную службу медиации (примирения)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Разработать муниципальную модель создания школьных служб медиации (примирения) во всех общеобразовательных организациях, подведомственных  департаменту образования Администрации города Сургута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идаемые результат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исленность обученных специалистов-кураторов школьных служб медиации (примирения)  из числа «пилотных» общеобразовательных организаций  – не менее 15 специалист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исленность  обученных учащихся  – не менее 15 человек;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ована деятельность территориальной службы медиации (примирения) на базе МКУ «ЦДиК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ована деятельность школьных служб медиации (примирения) в общеобразовательных организациях  – не менее 10 служб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ана муниципальная модель создания школьных служб медиации (примирения) во всех общеобразовательных организациях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и реализации проекта: 2014/2015, 2015/2016 учебные годы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мероприятия проекта реализуются по 4 проектным линиям: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участников образовательных отношений (педагогов, родителей, учащихся) конструктивным методам разрешения конфликтов и управления взаимоотношениями, методу  «Школьная медиация»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деятельности школьных служб медиации (примирения) в «пилотных» общеобразовательных организациях»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территориальной службы медиации (примирения)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муниципальной модели создания школьных служб медиации (примирения) во всех общеобразовательных организациях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и реализации проекта в  2014/2015 учебном год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Изучена нормативно-правовая база, регламентирующей деятельность служб медиации (примирения), а также </w:t>
      </w:r>
      <w:r>
        <w:rPr>
          <w:rFonts w:cs="Times New Roman" w:ascii="Times New Roman" w:hAnsi="Times New Roman"/>
          <w:color w:val="000000"/>
          <w:sz w:val="24"/>
          <w:szCs w:val="24"/>
        </w:rPr>
        <w:t>история развития школьных служб медиации (примирения) в России,</w:t>
      </w:r>
      <w:r>
        <w:rPr>
          <w:rFonts w:cs="Times New Roman" w:ascii="Times New Roman" w:hAnsi="Times New Roman"/>
          <w:sz w:val="24"/>
          <w:szCs w:val="24"/>
        </w:rPr>
        <w:t xml:space="preserve"> опыт создания и деятельности служб медиации (примирения) в муниципальных образованиях РФ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пределены «пилотные» образовательные организации по внедрению метода «Школьная медиация» в г.Сургуте (10 общеобразовательных организаций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Сформирована группа из числа специалистов  «пилотных» образовательных организаций (педагогов-психологов, социальных педагогов, заместителей директоров по ВВВР), МКУ «Центр диагностики и консультирования» для обучения восстановительной медиации.</w:t>
      </w:r>
    </w:p>
    <w:p>
      <w:pPr>
        <w:pStyle w:val="Noeeu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4. </w:t>
      </w:r>
      <w:r>
        <w:rPr>
          <w:color w:val="000000"/>
          <w:sz w:val="24"/>
          <w:szCs w:val="24"/>
          <w:lang w:val="ru-RU"/>
        </w:rPr>
        <w:t xml:space="preserve"> С 10 по 14 марта на базе МКУ «Центр диагностики и  консультирования» был организован и проведен </w:t>
      </w:r>
      <w:r>
        <w:rPr>
          <w:sz w:val="24"/>
          <w:szCs w:val="24"/>
          <w:lang w:val="ru-RU"/>
        </w:rPr>
        <w:t>семинар-тренинг для специалистов по теме: «Медиация в образовательном процессе» с приглашением Коновалова Антона Юрьевича, научного сотрудника ГБОУ ВПО МГППУ; руководителя направления «Школьные службы примирения» МОЦ «Судебно-правовая реформа»; автора концепции школьных служб примирения, профессиональный медиатор и тренер по медиации (г. Москва). Всего обучено 25 человек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23.04.2015 методист отдела психолого-педагогической консультации и коррекции МКУ «ЦДиК»  принял участие в обучающем семинаре в режиме вебинара по теме: «Психологические аспекты «Школьной медиации» и ее роль в школьной службе примирения», проводимом АУ «Институт развития образования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19.05.2015  организовано и проведено заседание «рабочей группы» по проекту (актовый зал департамента образования, приняли участие 13 человек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Разработан пакет типовых локальных актов по организации деятельности школьных служб медиации (примирения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Разработан </w:t>
      </w: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обучающий семинар для специалистов, занятых в работе школьной службы медиации (примирения) по теме: </w:t>
      </w:r>
      <w:r>
        <w:rPr>
          <w:rFonts w:cs="Times New Roman" w:ascii="Times New Roman" w:hAnsi="Times New Roman"/>
          <w:sz w:val="24"/>
          <w:szCs w:val="24"/>
        </w:rPr>
        <w:t>«Психология конфликта и способы его разрешения в образовательной организации»(8 академических часов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Разработаны рекомендации по отбору школьников-медиаторов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4"/>
        <w:b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sz w:val="24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eeu1">
    <w:name w:val="Noeeu1"/>
    <w:qFormat/>
    <w:pPr>
      <w:widowControl w:val="false"/>
      <w:bidi w:val="0"/>
    </w:pPr>
    <w:rPr>
      <w:rFonts w:ascii="Times New Roman" w:hAnsi="Times New Roman" w:eastAsia="Calibri" w:cs="Times New Roman"/>
      <w:color w:val="000000"/>
      <w:sz w:val="20"/>
      <w:szCs w:val="20"/>
      <w:lang w:val="en-GB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9:32:00Z</dcterms:created>
  <dc:creator>Пользователь</dc:creator>
  <dc:description/>
  <cp:keywords/>
  <dc:language>en-US</dc:language>
  <cp:lastModifiedBy>Павел Ходовец</cp:lastModifiedBy>
  <dcterms:modified xsi:type="dcterms:W3CDTF">2016-04-20T09:32:00Z</dcterms:modified>
  <cp:revision>2</cp:revision>
  <dc:subject/>
  <dc:title/>
</cp:coreProperties>
</file>