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лотных» общеобразовательных организаций – участников проекта «Школьные службы медиации (примирения) в общеобразовательных организациях, подведомственных департаменту образования», утвержденного приказом департамента образования Администрации города Сургута от 24.02.2015 № 02-11-95/15-0-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(юридический адрес, контактная информация, ФИО руководител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руководителя школьной службы медиации (примирения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462) 45-78-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1@admsurgut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- Катербарг Татьяна Осип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 Лариса Викторовна, 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5-78-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дорова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462) 25-64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surgu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- Старцева Ларис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рова Анастасия Сергеевна, 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-64-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15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462) 50-29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surgu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- Корешкова Нелли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Ольга Николаевна, заместитель директора по ВВ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0-29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8 имени Сибирц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ков, 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462) 52-55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surgu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- Кирпикова Ирина Александровна,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янская Людмил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2-55-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10 с углубленным изучением отдельных 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 72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462) 50-07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surgu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- Озерова Еле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ацкая Надежда Петровна, заместитель директора по ВВ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0-07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ологическая, 7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462) 56-20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surgu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- Ширина Светла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Анжела Викторовна, 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1-16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22 имени Геннадия Федотовича Понома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мятинская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462) 21-42-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22@admsurgut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директор – Чуйкова Гал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кова Елизавета Руслановна, 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1-42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школа № 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.Каролинского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462) 94-29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surgu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- Басистюк Оксана Юрьевна,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ева Фатима Агададашевна, 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94-29-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хова 1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462) 52-57-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surgu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Прогонюк Ларис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лина Геннадьевна, заместитель директора по ВВ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2-57-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Взлетный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462) 25-31-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45@admsurgut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директор – Шинкаренко Наталь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дылина Валентина Алексеевна, 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-31-2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1@admsurgut.ru" TargetMode="External"/><Relationship Id="rId3" Type="http://schemas.openxmlformats.org/officeDocument/2006/relationships/hyperlink" Target="mailto:sc4@admsurgut.ru" TargetMode="External"/><Relationship Id="rId4" Type="http://schemas.openxmlformats.org/officeDocument/2006/relationships/hyperlink" Target="mailto:sc5@admsurgut.ru" TargetMode="External"/><Relationship Id="rId5" Type="http://schemas.openxmlformats.org/officeDocument/2006/relationships/hyperlink" Target="mailto:sc8@admsurgut.ru" TargetMode="External"/><Relationship Id="rId6" Type="http://schemas.openxmlformats.org/officeDocument/2006/relationships/hyperlink" Target="mailto:sc10@admsurgut.ru" TargetMode="External"/><Relationship Id="rId7" Type="http://schemas.openxmlformats.org/officeDocument/2006/relationships/hyperlink" Target="mailto:sc19@admsurgut.ru" TargetMode="External"/><Relationship Id="rId8" Type="http://schemas.openxmlformats.org/officeDocument/2006/relationships/hyperlink" Target="mailto:sc22@admsurgut.ru" TargetMode="External"/><Relationship Id="rId9" Type="http://schemas.openxmlformats.org/officeDocument/2006/relationships/hyperlink" Target="mailto:sc31@admsurgut.ru" TargetMode="External"/><Relationship Id="rId10" Type="http://schemas.openxmlformats.org/officeDocument/2006/relationships/hyperlink" Target="mailto:sc32@admsurgut.ru" TargetMode="External"/><Relationship Id="rId11" Type="http://schemas.openxmlformats.org/officeDocument/2006/relationships/hyperlink" Target="mailto:sc45@admsurgut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32:00Z</dcterms:created>
  <dc:creator>Пользователь</dc:creator>
  <dc:description/>
  <cp:keywords/>
  <dc:language>en-US</dc:language>
  <cp:lastModifiedBy>Павел Ходовец</cp:lastModifiedBy>
  <dcterms:modified xsi:type="dcterms:W3CDTF">2016-04-20T09:32:00Z</dcterms:modified>
  <cp:revision>2</cp:revision>
  <dc:subject/>
  <dc:title/>
</cp:coreProperties>
</file>