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rPr>
        <w:t xml:space="preserve">постановлением комиссии по делам несовершеннолетних и защите их пра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 Правительстве Ханты-Мансийского автономного округа – Югры </w:t>
      </w:r>
    </w:p>
    <w:p>
      <w:pPr>
        <w:pStyle w:val="Normal"/>
        <w:spacing w:lineRule="auto"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7 июня 2015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Единый план-график</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о выполнению на территории Ханты-Мансийского автономного округа – Югры межведомственного плана комплексных мероприятий</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в Российской Федерации (обращение заместителя председателя Правительства РФ О.Ю. Голодец от 08.05.2015 года № ОГ-П4-3106)</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bl>
      <w:tblPr>
        <w:tblW w:w="14502" w:type="dxa"/>
        <w:jc w:val="left"/>
        <w:tblInd w:w="-113" w:type="dxa"/>
        <w:tblLayout w:type="fixed"/>
        <w:tblCellMar>
          <w:top w:w="0" w:type="dxa"/>
          <w:left w:w="108" w:type="dxa"/>
          <w:bottom w:w="0" w:type="dxa"/>
          <w:right w:w="108" w:type="dxa"/>
        </w:tblCellMar>
      </w:tblPr>
      <w:tblGrid>
        <w:gridCol w:w="675"/>
        <w:gridCol w:w="8931"/>
        <w:gridCol w:w="2835"/>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pPr>
            <w:r>
              <w:rPr>
                <w:rFonts w:cs="Times New Roman" w:ascii="Times New Roman" w:hAnsi="Times New Roman"/>
                <w:i/>
              </w:rPr>
              <w:t xml:space="preserve">Методическое обеспечение деятельности по реализации Концепции: </w:t>
            </w:r>
          </w:p>
          <w:p>
            <w:pPr>
              <w:pStyle w:val="Normal"/>
              <w:spacing w:lineRule="auto" w:line="240" w:before="0" w:after="0"/>
              <w:jc w:val="both"/>
              <w:rPr/>
            </w:pPr>
            <w:r>
              <w:rPr>
                <w:rFonts w:cs="Times New Roman" w:ascii="Times New Roman" w:hAnsi="Times New Roman"/>
                <w:i/>
              </w:rPr>
              <w:t>Пункт 1.1. Обобщение и анализ опыта практического применения в отношении несовершеннолетних медиации и технологий восстановительного правосудия в субъектах Российской Федерации (срок реализации – декабрь 2015 года; результата реализации – аналитический отч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в образовательных организациях (исполнители – Минобрнауки России, Федеральное государственное бюджетное учреждение «Федеральный институт медиации», члены межведомственной рабочей группы по реализации положений Концепции, органы исполнительной власти субъектов Российской Федера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уголовно-исполнительных учреждения (исполнители – ФСИН России, члены межведомственной рабочей группы по реализации положений Концепции, органы исполнительной власти субъектов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центрах временного содержания для несовершеннолетних правонарушителей органов внутренних дел (исполнители – МВД России, члены межведомственной рабочей группы по реализации положений Концепции, органы исполнительной власт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потребности в обучении по медиативным технологиям личного состава, участвующего в обеспечении защиты прав и законных интересов несовершеннолет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ХМАО – Югр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Федеральной службы исполнения наказаний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ХМАО – Югр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сент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ние информационного сборника по итогам проведенного 26 июня 2015 года в городе Урае с участием </w:t>
            </w:r>
            <w:r>
              <w:rPr>
                <w:rFonts w:cs="Times New Roman" w:ascii="Times New Roman" w:hAnsi="Times New Roman"/>
                <w:color w:val="000000"/>
                <w:spacing w:val="-1"/>
              </w:rPr>
              <w:t>представителей субъектов системы профилактики безнадзорности и правонарушений несовершеннолетних городов Москвы и Екатеринбурга семинар-практикума по теме «Досудебное сопровождение несовершеннолетних, совершивших противоправные действия. Применение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информационный сборник направить членам комиссии по делам несовершеннолетних и защите их прав при Правительстве Ханты-Мансийского автономного округа – Югры, председателям территориальных комиссий по делам несовершеннолетних и защите их прав в муниципальных районах и городских округах Ханты-Мансийского автономного округа – Югры, а также председателям Московской городской межведомственной комиссии по делам несовершеннолетних и защите их прав, комиссии по делам несовершеннолетних и защите их прав Правительства Свердловской области,</w:t>
            </w:r>
            <w:r>
              <w:rPr>
                <w:rFonts w:eastAsia="Times New Roman" w:cs="Times New Roman" w:ascii="Times New Roman" w:hAnsi="Times New Roman"/>
                <w:lang w:eastAsia="ru-RU"/>
              </w:rPr>
              <w:t xml:space="preserve"> комиссии по делам несовершеннолетних и защите их прав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ститель председателя комиссии 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во взаимодействии с председателем территориальной комиссии по делам несовершеннолетних и защите их прав в городе Урае и председателем Ассоциации детских и молодежных объедин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сентябр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утвержденных приказом Департамента социального развития Ханты-Мансийского автономного округа – Югры от 19.08.2014 № 567-р (с изменениями от 26.11.2014 № 819-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социального развития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пыта практического применения в отношении несовершеннолетних медиации и технологий восстановительного правосудия в Ханты-Мансийском автономном округе – Юг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образования и молодежной политики ХМАО – Югры;</w:t>
            </w:r>
          </w:p>
          <w:p>
            <w:pPr>
              <w:pStyle w:val="Normal"/>
              <w:spacing w:lineRule="auto" w:line="240" w:before="0" w:after="0"/>
              <w:jc w:val="center"/>
              <w:rPr/>
            </w:pPr>
            <w:r>
              <w:rPr>
                <w:rFonts w:eastAsia="Times New Roman" w:cs="Times New Roman" w:ascii="Times New Roman" w:hAnsi="Times New Roman"/>
                <w:lang w:eastAsia="ru-RU"/>
              </w:rPr>
              <w:t xml:space="preserve">муниципальные органы, осуществляющие управление в сфере образования, действующие на территории муниципальных образован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i/>
                <w:i/>
              </w:rPr>
            </w:pPr>
            <w:r>
              <w:rPr>
                <w:rFonts w:cs="Times New Roman" w:ascii="Times New Roman" w:hAnsi="Times New Roman"/>
                <w:i/>
              </w:rPr>
              <w:t xml:space="preserve">Организационно-правовое обеспечение деятельности по реализации Концеп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ункт 6. Подготовка нормативных правовых актов по вопросам восстановительного правосудия в отношении детей и эффективной интеграции сети служб медиации в систему защиты прав и интересов детей, в том числе нормативных правовых актов по внесению изменений в </w:t>
            </w:r>
          </w:p>
          <w:p>
            <w:pPr>
              <w:pStyle w:val="Normal"/>
              <w:spacing w:lineRule="auto" w:line="240" w:before="0" w:after="0"/>
              <w:jc w:val="both"/>
              <w:rPr/>
            </w:pPr>
            <w:r>
              <w:rPr>
                <w:rFonts w:cs="Times New Roman" w:ascii="Times New Roman" w:hAnsi="Times New Roman"/>
                <w:i/>
              </w:rPr>
              <w:t>(срок реализации – 2016-2017 годы; результата реализации – подготовка проектов нормативных правовых актов; исполнители – Минюст России, Минобрнауки России, Минтруд России, Федеральное государственное бюджетное учреждение «Федеральный институт медиации», члены межведомственной рабочей группы по реализации положений Концепции, органы исполнительной власти субъектов Российской Федерации):</w:t>
            </w:r>
          </w:p>
          <w:p>
            <w:pPr>
              <w:pStyle w:val="Normal"/>
              <w:spacing w:lineRule="auto" w:line="240" w:before="0" w:after="0"/>
              <w:jc w:val="both"/>
              <w:rPr/>
            </w:pPr>
            <w:r>
              <w:rPr>
                <w:rFonts w:cs="Times New Roman" w:ascii="Times New Roman" w:hAnsi="Times New Roman"/>
                <w:i/>
              </w:rPr>
              <w:t>1) уголовно-процессуальное законодательство, в части:</w:t>
            </w:r>
          </w:p>
          <w:p>
            <w:pPr>
              <w:pStyle w:val="Normal"/>
              <w:spacing w:lineRule="auto" w:line="240" w:before="0" w:after="0"/>
              <w:jc w:val="both"/>
              <w:rPr/>
            </w:pPr>
            <w:r>
              <w:rPr>
                <w:rFonts w:cs="Times New Roman" w:ascii="Times New Roman" w:hAnsi="Times New Roman"/>
                <w:i/>
              </w:rPr>
              <w:t>- законодательного закрепления возможности проведения процедуры медиации по определенным категориям дел на различных стадиях уголовного судопроизводства, в том числе на этапе досудебного и судебного производст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учета результата проведения процедуры медиации после вынесения судом приговора (при решении вопросов об условно-досрочном освобождении);</w:t>
            </w:r>
          </w:p>
          <w:p>
            <w:pPr>
              <w:pStyle w:val="Normal"/>
              <w:spacing w:lineRule="auto" w:line="240" w:before="0" w:after="0"/>
              <w:jc w:val="both"/>
              <w:rPr/>
            </w:pPr>
            <w:r>
              <w:rPr>
                <w:rFonts w:cs="Times New Roman" w:ascii="Times New Roman" w:hAnsi="Times New Roman"/>
                <w:i/>
              </w:rPr>
              <w:t>2) административное законодательство, в части законодательного закрепления возможности проведения процедуры медиации по делам об административных правонаруше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 законодательство о судебной системе, в части законодательного закрепления взаимодействия судов (в том числе мировых судей) со службами медиации, входящими в сеть, с целью реализации восстановительного правосудия в отношении несовершеннолетних (обучение судей, помощников судей основам меди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 семейное законодательство, в ча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пределения возможности и механизма взаимодействия органов опеки и попечительства и сети служб медиации, включая службы школьной меди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законодательного закрепления  субсидируемого государством обязательного, безвозмездного для сторон досудебного порядка рассмотрения службами медиации споров о расторжении брака между супругами, имеющими несовершеннолетних детей, о воспитании детей, определении места жительства ребенка при раздельном проживании родител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законодательного закрепления возможности применения процедур медиации при рассмотрении судами споров по вопросам, возникающим при расторжении брака, при принятии решения об отложении разбирательства дела о расторжении бра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5) законодательство об образовании, в части включения служб школьной медиации в систему образ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6) законодательство о медиации, в части расширения сферы применения Федерального закона от 27.07.2010 № 193-ФЗ «Об альтернативной процедуре урегулирования споров с участием посредника (процедуре медиации)» на применение медиации в сфере уголовного и административного права, в части дел, связанных с правонарушениями, совершенными несовершеннолетни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7) законодательство об основах системы профилактики безнадзорности и правонарушений несовершеннолетних, в части включ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ети служб медиации в систему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осстановительного и медиативного подходов в состав индивидуальной профилактической работы с несовершеннолетни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медиации и восстановительной практики в деятельность комиссий по делам несовершеннолетних и защите их прав, а также организации взаимодействия комиссий по делам несовершеннолетних и защите их прав со службами меди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8) законодательство об адвокатской деятельности и адвокатуре, в части расширения полномочий адвоката в сфере медиативной деятельности, в том числе для целей реализации Концеп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9) иные нормативные правовые акты в том числе направленные на создание служб медиации в организациях (учреждениях) различной подведомственности, оказывающих социальную и социально-психологическую помощь детям и женщинам, имеющим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и направление предложений по внесению изменений в законодательство по вопросам восстановительного правосудия в отношении детей и эффективной интеграции сети служб медиации в систему защиты прав и интересов де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чание:</w:t>
            </w:r>
          </w:p>
          <w:p>
            <w:pPr>
              <w:pStyle w:val="Normal"/>
              <w:spacing w:lineRule="auto" w:line="240" w:before="0" w:after="0"/>
              <w:jc w:val="both"/>
              <w:rPr/>
            </w:pPr>
            <w:r>
              <w:rPr>
                <w:rFonts w:cs="Times New Roman" w:ascii="Times New Roman" w:hAnsi="Times New Roman"/>
                <w:i/>
              </w:rPr>
              <w:t>1) предложения формируются и направляются при поступлении соответствующих обращений от исполнителей мероприятия, предусмотренного пунктом 6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2) исполнители мероприятия, предусмотренного пунктом 5 </w:t>
            </w:r>
            <w:r>
              <w:rPr>
                <w:rFonts w:cs="Times New Roman" w:ascii="Times New Roman" w:hAnsi="Times New Roman"/>
                <w:i/>
                <w:color w:val="000000"/>
                <w:spacing w:val="-1"/>
              </w:rPr>
              <w:t xml:space="preserve">Единого плана-графика, направляют к установленному сроку предложения на имя заместителя председателя комиссии по делам несовершеннолетних и защите их прав при Правительстве </w:t>
              <w:br/>
              <w:t>ХМАО – Югры.</w:t>
            </w:r>
            <w:r>
              <w:rPr>
                <w:rFonts w:cs="Times New Roman" w:ascii="Times New Roman" w:hAnsi="Times New Roman"/>
                <w:color w:val="000000"/>
                <w:spacing w:val="-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ены комиссии 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cs="Times New Roman" w:ascii="Times New Roman" w:hAnsi="Times New Roman"/>
              </w:rPr>
              <w:t>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кафедрой правоохранительной деятельности и адвокатуры Юридического института </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государстве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ого образовательного учреждения высшего профессионального образования «Югорский государственны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риториальные комиссии по делам несовершеннолетних и защите их прав в муниципальных районах и городских округах </w:t>
            </w:r>
          </w:p>
          <w:p>
            <w:pPr>
              <w:pStyle w:val="Normal"/>
              <w:spacing w:lineRule="auto" w:line="240" w:before="0" w:after="0"/>
              <w:jc w:val="center"/>
              <w:rPr/>
            </w:pPr>
            <w:r>
              <w:rPr>
                <w:rFonts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редложений по внесению дополнений в УПК РФ и КоАП РФ, в части закрепления проведения процедуры медиации по определенным категориям дел на различных стадиях уголовного судопроизводства, а также по делам об административных правонаруше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ча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сполнители мероприятия, предусмотренного пунктом 6 </w:t>
            </w:r>
            <w:r>
              <w:rPr>
                <w:rFonts w:cs="Times New Roman" w:ascii="Times New Roman" w:hAnsi="Times New Roman"/>
                <w:i/>
                <w:color w:val="000000"/>
                <w:spacing w:val="-1"/>
              </w:rPr>
              <w:t xml:space="preserve">Единого плана-графика, направляют к установленному сроку предложения на имя заместителя председателя комиссии по делам несовершеннолетних и защите их прав при Правительстве </w:t>
              <w:br/>
              <w:t>ХМАО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МВД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ХМАО – Югре;</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ое управление МЧС России по ХМАО – Югр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ственное управление Следственного комитета Российской Федерации по ХМАО – Югре;</w:t>
            </w:r>
          </w:p>
          <w:p>
            <w:pPr>
              <w:pStyle w:val="Normal"/>
              <w:spacing w:lineRule="auto" w:line="240" w:before="0" w:after="0"/>
              <w:jc w:val="center"/>
              <w:rPr>
                <w:rFonts w:ascii="Times New Roman" w:hAnsi="Times New Roman" w:cs="Times New Roman"/>
              </w:rPr>
            </w:pPr>
            <w:r>
              <w:rPr>
                <w:rFonts w:cs="Times New Roman" w:ascii="Times New Roman" w:hAnsi="Times New Roman"/>
              </w:rPr>
              <w:t>Сургутский следственный отдел на транспорте Уральского следственного управления на транспорте</w:t>
            </w:r>
          </w:p>
          <w:p>
            <w:pPr>
              <w:pStyle w:val="Normal"/>
              <w:spacing w:lineRule="auto" w:line="240" w:before="0" w:after="0"/>
              <w:jc w:val="center"/>
              <w:rPr>
                <w:rFonts w:ascii="Times New Roman" w:hAnsi="Times New Roman" w:cs="Times New Roman"/>
              </w:rPr>
            </w:pPr>
            <w:r>
              <w:rPr>
                <w:rFonts w:cs="Times New Roman" w:ascii="Times New Roman" w:hAnsi="Times New Roman"/>
              </w:rPr>
              <w:t>Следственного комитета Росс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алгоритма действий по проведению медиации с участием несовершеннолетних на этапах досудебного и судебного производст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чание:</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исполнители мероприятия, предусмотренного пунктом 7 </w:t>
            </w:r>
            <w:r>
              <w:rPr>
                <w:rFonts w:cs="Times New Roman" w:ascii="Times New Roman" w:hAnsi="Times New Roman"/>
                <w:i/>
                <w:color w:val="000000"/>
                <w:spacing w:val="-1"/>
              </w:rPr>
              <w:t>Единого плана-графика, направляют к установленному сроку предложения (перечень этапов, разделов, включая название и содержание) на имя заместителя председателя комиссии по делам несовершеннолетних и защите их прав при Правительстве ХМАО – Югры для формирования единого алгоритма действий по проведению медиации с участием несовершеннолетних на этапах досудебного и судеб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ены комиссии 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ноябр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еятельности служб школьной медиации в образовательных организациях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образования и молодежной политики ХМАО – Югры;</w:t>
            </w:r>
          </w:p>
          <w:p>
            <w:pPr>
              <w:pStyle w:val="Normal"/>
              <w:spacing w:lineRule="auto" w:line="240" w:before="0" w:after="0"/>
              <w:jc w:val="center"/>
              <w:rPr/>
            </w:pPr>
            <w:r>
              <w:rPr>
                <w:rFonts w:eastAsia="Times New Roman" w:cs="Times New Roman" w:ascii="Times New Roman" w:hAnsi="Times New Roman"/>
                <w:lang w:eastAsia="ru-RU"/>
              </w:rPr>
              <w:t xml:space="preserve">муниципальные органы, осуществляющие управление в сфере образования, действующие на территории муниципальных образован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ма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pPr>
            <w:r>
              <w:rPr>
                <w:rFonts w:cs="Times New Roman" w:ascii="Times New Roman" w:hAnsi="Times New Roman"/>
                <w:i/>
              </w:rPr>
              <w:t xml:space="preserve">Мероприятия по практической реализации Концепции: </w:t>
            </w:r>
          </w:p>
          <w:p>
            <w:pPr>
              <w:pStyle w:val="Normal"/>
              <w:spacing w:lineRule="auto" w:line="240" w:before="0" w:after="0"/>
              <w:jc w:val="both"/>
              <w:rPr/>
            </w:pPr>
            <w:r>
              <w:rPr>
                <w:rFonts w:cs="Times New Roman" w:ascii="Times New Roman" w:hAnsi="Times New Roman"/>
                <w:i/>
              </w:rPr>
              <w:t>Пункт 7. Проведение работы по популяризации применения медиации и восстановительного правосудия с использованием всех доступных информационных ресурсов, в том числе проработка вопроса о создании на официальных интернет-сайтах федеральных органов исполнительной власти, органов исполнительной власти субъектов Российской Федерации, Федеральной палаты адвокатов Российской Федерации и адвокатских палат субъектов Российской федерации специальных разделов (рубрик), посвященных медиаци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рок реализации – 2015-2017 годы; результата реализации – наличие специальных тематических разделов (рубрик) на официальных интернет-сайтах федеральных органов исполнительной власти, органов исполнительной власти субъектов Российской Федерации, Федеральной палаты адвокатов Российской Федерации и адвокатских палат субъектов Российской Федерации; исполнители – Федеральные органы исполнительной власти, органы исполнительной власти субъектов Российской Федерации, Федеральная палата адвокатов Российской Федерации, Фонд поддержки детей, находящихся в трудной жизненной ситуации, члены межведомственной рабочей группы по реализации положений Конце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здание на портале «Перспективное детство Югры» раздела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социального развития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pPr>
            <w:r>
              <w:rPr>
                <w:rFonts w:cs="Times New Roman" w:ascii="Times New Roman" w:hAnsi="Times New Roman"/>
              </w:rPr>
              <w:t xml:space="preserve">2015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Размещение на официальном сайте Департамента культуры Ханты-Мансийского автономного округа – Югры и государственных учреждениях культуры </w:t>
              <w:br/>
              <w:t>нормативно-правовых актов и методических рекомендаций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здание на официальном сайте и медиа-порталах Департамента физической культуры и спорта Ханты-Мансийского автономного округа – Югры, а также интернет-порталах учреждений, подведомственных Департаменту физической культуры и спорта Ханты-Мансийского автономного округа – Югры, разделов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физической культуры и спорта</w:t>
            </w:r>
          </w:p>
          <w:p>
            <w:pPr>
              <w:pStyle w:val="Normal"/>
              <w:spacing w:lineRule="auto" w:line="240" w:before="0" w:after="0"/>
              <w:jc w:val="center"/>
              <w:rPr>
                <w:rFonts w:ascii="Times New Roman" w:hAnsi="Times New Roman" w:cs="Times New Roman"/>
              </w:rPr>
            </w:pPr>
            <w:r>
              <w:rPr>
                <w:rFonts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на официальном сайте Департамента труда и занятости населения </w:t>
              <w:br/>
            </w:r>
            <w:r>
              <w:rPr>
                <w:rFonts w:cs="Times New Roman" w:ascii="Times New Roman" w:hAnsi="Times New Roman"/>
              </w:rPr>
              <w:t xml:space="preserve">Ханты-Мансийского автономного округа – Югры, а также интернет-порталах учреждений, подведомственных </w:t>
            </w:r>
            <w:r>
              <w:rPr>
                <w:rFonts w:eastAsia="Times New Roman" w:cs="Times New Roman" w:ascii="Times New Roman" w:hAnsi="Times New Roman"/>
              </w:rPr>
              <w:t xml:space="preserve">Департаменту труда и занятости населения </w:t>
            </w:r>
            <w:r>
              <w:rPr>
                <w:rFonts w:cs="Times New Roman" w:ascii="Times New Roman" w:hAnsi="Times New Roman"/>
              </w:rPr>
              <w:t>Ханты-Мансийского автономного округа – Югры, разделов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артамент труда и занятости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на едином официальном сайте государственных органов Ханты-Мансийского автономного округа – Югры в разделе «Комиссия по делам несовершеннолетних и защите их прав при Правительстве Ханты-Мансийского автономного округа – Югры» рубрик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Заместитель председателя комиссии </w:t>
            </w:r>
            <w:r>
              <w:rPr>
                <w:rFonts w:eastAsia="Times New Roman" w:cs="Times New Roman" w:ascii="Times New Roman" w:hAnsi="Times New Roman"/>
              </w:rPr>
              <w:t xml:space="preserve">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змещение в средствах массовой информации (газеты, журналы) информации о применении медиации и </w:t>
            </w:r>
            <w:r>
              <w:rPr>
                <w:rFonts w:cs="Times New Roman" w:ascii="Times New Roman" w:hAnsi="Times New Roman"/>
              </w:rPr>
              <w:t>восстановительного правосудия</w:t>
            </w:r>
            <w:r>
              <w:rPr>
                <w:rFonts w:cs="Times New Roman" w:ascii="Times New Roman" w:hAnsi="Times New Roman"/>
                <w:color w:val="000000"/>
                <w:spacing w:val="-1"/>
              </w:rPr>
              <w:t xml:space="preserve"> в отношении несовершеннолетних, в том числе совершивших общественно опасные деяния, но не достигших возраста, с которого наступает уголовная ответственность.</w:t>
            </w:r>
          </w:p>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i/>
                <w:color w:val="000000"/>
                <w:spacing w:val="-1"/>
              </w:rPr>
              <w:t xml:space="preserve">Примечание: соисполнители мероприятия, предусмотренного пунктом 14 Единого </w:t>
              <w:br/>
              <w:t>плана-графика, до 25 октября 2016 года направляют информацию в Департамент общественных и внешних связей ХМАО – Югры для ее размещения и опубликования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щественных и внешних связей 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и молодежной политики 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социального развития 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артамент культуры ХМАО – Югры; Департамент физической культуры и 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на официальном интернет-сайте раздела (рубрики) по вопросам меди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е управление МЧС России по ХМАО – Югр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МВД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ХМАО – Югр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Информирование населения о службе медиации путем использования всех доступных информационных ресурсов. Размещение ссылок на интернет-сайтах медицинских организаций автономного округа с указанием информации о работе службы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артамент здравоохра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дицинские орган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на официальном сайте органов местного самоуправления муниципальных образований Ханты-Мансийского автономного округа – Югры рубрик по вопросам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риториальные комиссии по делам несовершеннолетних и защите их прав в муниципальных районах и городских округах </w:t>
            </w:r>
          </w:p>
          <w:p>
            <w:pPr>
              <w:pStyle w:val="Normal"/>
              <w:spacing w:lineRule="auto" w:line="240" w:before="0" w:after="0"/>
              <w:jc w:val="center"/>
              <w:rPr/>
            </w:pPr>
            <w:r>
              <w:rPr>
                <w:rFonts w:cs="Times New Roman" w:ascii="Times New Roman" w:hAnsi="Times New Roman"/>
              </w:rPr>
              <w:t>ХМАО – 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ы, осуществляющие управление в сфере образования, действующие на территории муниципальных образований </w:t>
              <w:b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работка и создание на официальных интернет-сайтах специальных разделов, посвященных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образования и молодежной политики ХМАО – Югры;</w:t>
            </w:r>
          </w:p>
          <w:p>
            <w:pPr>
              <w:pStyle w:val="Normal"/>
              <w:spacing w:lineRule="auto" w:line="240" w:before="0" w:after="0"/>
              <w:jc w:val="center"/>
              <w:rPr/>
            </w:pPr>
            <w:r>
              <w:rPr>
                <w:rFonts w:eastAsia="Times New Roman" w:cs="Times New Roman" w:ascii="Times New Roman" w:hAnsi="Times New Roman"/>
                <w:lang w:eastAsia="ru-RU"/>
              </w:rPr>
              <w:t xml:space="preserve">муниципальные органы, осуществляющие управление в сфере образования, действующие на территории муниципальных образован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en-US"/>
              </w:rPr>
              <w:t>III</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Мероприятия по практической реализации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i/>
              </w:rPr>
              <w:t>Пункт 8. Создание основы для интеграции метода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срок реализации – начиная с марта 2016 года; результата реализации – ежегодный аналитический отчет; исполнители – Минобрнауки России, Минтруд России, органы исполнительной власти субъектов Российской Федерации, Фонд поддержки детей, находящихся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роведение медицинского обследования несовершеннолетнего, совершившего противоправное действие, для оценки состояния его физического и психического здоровья и проведение психологического консуль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ный внештатный специалист-детский психиатр Департамента здравоохра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семинара-практикума для представителей образовательных организаций по теме «Применение школьной медиации в общеобразовательных организациях и развитие практики его </w:t>
            </w:r>
            <w:r>
              <w:rPr>
                <w:rFonts w:cs="Times New Roman" w:ascii="Times New Roman" w:hAnsi="Times New Roman"/>
              </w:rPr>
              <w:t>применения при разрешении конфликтов и споров в школьных коллективах, и семейных конфликтов с участием несовершеннолетних обучающихся</w:t>
            </w: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артамент образования и молодежной политики  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типового положения о школьных службах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и молодежной политики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единого реестра, действующих на территории Ханты-Мансийского автономного округа – Югры программ, методик и технологий в области медиации, применяемых в 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и молодежной политики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обучения представителей общеобразовательных организаций методам школьной мед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ые органы, осуществляющие управление в сфере образования, действующие территории муниципальных образов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МАО – Югр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30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en-US"/>
              </w:rPr>
              <w:t>III</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Мероприятия по практической реализации Концеп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ункт 9. Обеспечение реализации в образовательных организациях Концепции </w:t>
            </w:r>
          </w:p>
          <w:p>
            <w:pPr>
              <w:pStyle w:val="Normal"/>
              <w:spacing w:lineRule="auto" w:line="240" w:before="0" w:after="0"/>
              <w:jc w:val="both"/>
              <w:rPr>
                <w:rFonts w:ascii="Times New Roman" w:hAnsi="Times New Roman" w:cs="Times New Roman"/>
              </w:rPr>
            </w:pPr>
            <w:r>
              <w:rPr>
                <w:rFonts w:cs="Times New Roman" w:ascii="Times New Roman" w:hAnsi="Times New Roman"/>
                <w:i/>
              </w:rPr>
              <w:t>(срок реализации – ежегодно до 15 декабря, начиная с 2015 года; результата реализации – доклад в Правительство Российской Федерации, Координационный совет при Президенте Российской Федерации по реализации Национальной стратегии действий в интересах детей на 2012-2017 годы; исполнители – Минобрнауки России, Федеральное государственное бюджетное учреждение «Федеральный институт медиации», Минюст России, МВД России, Минтруд России, члены межведомственной рабочей группы по реализации положений Концепции, органы исполнительной власти субъектов Российской Федераци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ализация мероприятий, утвержденных приказом Департамента социального развития Ханты-Мансийского автономного округа – Югры от 19.08.2014 № 567-р (с изменениями от 26.11.2014 № 819-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социального развития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зучение опыта работы </w:t>
            </w:r>
            <w:r>
              <w:rPr>
                <w:rFonts w:eastAsia="Times New Roman" w:cs="Times New Roman" w:ascii="Times New Roman" w:hAnsi="Times New Roman"/>
              </w:rPr>
              <w:t xml:space="preserve">школьной медиации в общеобразовательных организациях, действующих на территории Российской Федерации (при необходимости с выездом в командировки в города Санкт-Петербург, Москву, Саратов и другие), и развитие практики его </w:t>
            </w:r>
            <w:r>
              <w:rPr>
                <w:rFonts w:cs="Times New Roman" w:ascii="Times New Roman" w:hAnsi="Times New Roman"/>
              </w:rPr>
              <w:t xml:space="preserve">применения при разрешении конфликтов и споров в школьных коллективах, и семейных конфликтов с участием несовершеннолетних обучающихся. Рассмотреть возможность внедрения изученного положительного опыта работы школьной медиации (в субъектах РФ) в деятельность образовательных организаций на территории Ханты-Мансийского автономного округа – Ю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и молодежной политики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общение и распространение лучших практик работы школьной медиации в общеобразовательных организациях и развитие практики его </w:t>
            </w:r>
            <w:r>
              <w:rPr>
                <w:rFonts w:cs="Times New Roman" w:ascii="Times New Roman" w:hAnsi="Times New Roman"/>
              </w:rPr>
              <w:t>применения при разрешении конфликтов и споров в школьных коллективах, и семейных конфликтов с участием несовершеннолетн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и молодежной политики  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5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тчет о деятельности в образовательных организациях школьных служб прими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образования и молодежной политики ХМАО – Югры;</w:t>
            </w:r>
          </w:p>
          <w:p>
            <w:pPr>
              <w:pStyle w:val="Normal"/>
              <w:spacing w:lineRule="auto" w:line="240" w:before="0" w:after="0"/>
              <w:jc w:val="center"/>
              <w:rPr/>
            </w:pPr>
            <w:r>
              <w:rPr>
                <w:rFonts w:eastAsia="Times New Roman" w:cs="Times New Roman" w:ascii="Times New Roman" w:hAnsi="Times New Roman"/>
                <w:lang w:eastAsia="ru-RU"/>
              </w:rPr>
              <w:t xml:space="preserve">муниципальные органы, осуществляющие управление в сфере образования, действующие на территории муниципальных образован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0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en-US"/>
              </w:rPr>
              <w:t>III</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Мероприятия по практической реализации Концепции:</w:t>
            </w:r>
          </w:p>
          <w:p>
            <w:pPr>
              <w:pStyle w:val="Normal"/>
              <w:spacing w:lineRule="auto" w:line="240" w:before="0" w:after="0"/>
              <w:jc w:val="both"/>
              <w:rPr/>
            </w:pPr>
            <w:r>
              <w:rPr>
                <w:rFonts w:cs="Times New Roman" w:ascii="Times New Roman" w:hAnsi="Times New Roman"/>
                <w:i/>
              </w:rPr>
              <w:t>Пункт 10. Подведение промежуточных итогов и результатов реализации Концепции с точки зрения достижения поставленных целей и задач по выработанным критериям и показателям эффективности, внесение предложений по дальнейшему развитию сути служб медиации с целью подготовки проекта распоряжения Правительства Российской Федерации о продлении действия Концепции до 2020 года</w:t>
            </w:r>
          </w:p>
          <w:p>
            <w:pPr>
              <w:pStyle w:val="Normal"/>
              <w:spacing w:lineRule="auto" w:line="240" w:before="0" w:after="0"/>
              <w:jc w:val="both"/>
              <w:rPr/>
            </w:pPr>
            <w:r>
              <w:rPr>
                <w:rFonts w:cs="Times New Roman" w:ascii="Times New Roman" w:hAnsi="Times New Roman"/>
                <w:i/>
              </w:rPr>
              <w:t>(срок реализации – декабрь 2017 года, начиная с 2015 года; результата реализации – доклад в Правительство Российской Федерации; исполнители – Минюст России, Минобрнауки России, Федеральное государственное бюджетное учреждение «Федеральный институт медиации», члены межведомственной рабочей группы по реализации положений Концепции, органы исполнительной власт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Подведение промежуточных итогов и результатов </w:t>
            </w:r>
            <w:r>
              <w:rPr>
                <w:rFonts w:cs="Times New Roman" w:ascii="Times New Roman" w:hAnsi="Times New Roman"/>
              </w:rPr>
              <w:t>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чание:</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 xml:space="preserve">исполнители мероприятия, предусмотренного пунктом 28 </w:t>
            </w:r>
            <w:r>
              <w:rPr>
                <w:rFonts w:cs="Times New Roman" w:ascii="Times New Roman" w:hAnsi="Times New Roman"/>
                <w:i/>
                <w:color w:val="000000"/>
                <w:spacing w:val="-1"/>
              </w:rPr>
              <w:t>Единого плана-графика, направляют к установленному сроку информацию в пределах компетенции на имя заместителя председателя комиссии по делам несовершеннолетних и защите их прав при Правительстве ХМАО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ены комиссии 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0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1"/>
                <w:lang w:eastAsia="ru-RU"/>
              </w:rPr>
              <w:t xml:space="preserve">Обобщение информации о выполнении </w:t>
            </w:r>
            <w:r>
              <w:rPr>
                <w:rFonts w:cs="Times New Roman" w:ascii="Times New Roman" w:hAnsi="Times New Roman"/>
              </w:rPr>
              <w:t xml:space="preserve">Межведомственного плана мероприятий </w:t>
            </w:r>
            <w:r>
              <w:rPr>
                <w:rFonts w:eastAsia="Times New Roman" w:cs="Times New Roman" w:ascii="Times New Roman" w:hAnsi="Times New Roman"/>
                <w:color w:val="000000"/>
                <w:spacing w:val="-1"/>
              </w:rPr>
              <w:t xml:space="preserve">по </w:t>
            </w:r>
            <w:r>
              <w:rPr>
                <w:rFonts w:eastAsia="Times New Roman" w:cs="Times New Roman" w:ascii="Times New Roman" w:hAnsi="Times New Roman"/>
                <w:lang w:eastAsia="ru-RU"/>
              </w:rPr>
              <w:t xml:space="preserve">решению вопроса досудебного сопровождения несовершеннолетних – как одного из механизмов ресоциализации несовершеннолетних, совершивших противоправные действия (Межведомственный план утвержден постановлением Комиссии </w:t>
              <w:br/>
              <w:t xml:space="preserve">№ 20 от </w:t>
            </w:r>
            <w:r>
              <w:rPr>
                <w:rFonts w:eastAsia="Times New Roman" w:cs="Times New Roman" w:ascii="Times New Roman" w:hAnsi="Times New Roman"/>
                <w:color w:val="000000"/>
                <w:spacing w:val="-1"/>
                <w:lang w:eastAsia="ru-RU"/>
              </w:rPr>
              <w:t>29 сентября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председателя комисси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делам несовершеннолетних и защите их прав при Правительств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дека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промежуточных итогов и результатов деятельности в образовательных организациях школьных служб примирения с точки зрения достижения поставленных целей и задач по выработанным критериям и показателям эффективности.</w:t>
            </w:r>
          </w:p>
          <w:p>
            <w:pPr>
              <w:pStyle w:val="Normal"/>
              <w:spacing w:lineRule="auto" w:line="240"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образования и молодежной политики ХМАО – Югры;</w:t>
            </w:r>
          </w:p>
          <w:p>
            <w:pPr>
              <w:pStyle w:val="Normal"/>
              <w:spacing w:lineRule="auto" w:line="240" w:before="0" w:after="0"/>
              <w:jc w:val="center"/>
              <w:rPr/>
            </w:pPr>
            <w:r>
              <w:rPr>
                <w:rFonts w:eastAsia="Times New Roman" w:cs="Times New Roman" w:ascii="Times New Roman" w:hAnsi="Times New Roman"/>
                <w:lang w:eastAsia="ru-RU"/>
              </w:rPr>
              <w:t xml:space="preserve">муниципальные органы, осуществляющие управление в сфере образования, действующие на территории муниципальных образован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ХМАО – Юг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 ноября </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134" w:right="1418" w:gutter="0" w:header="708" w:top="155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0:00Z</dcterms:created>
  <dc:creator>Черкашина Татьяна Александровна</dc:creator>
  <dc:description/>
  <cp:keywords/>
  <dc:language>en-US</dc:language>
  <cp:lastModifiedBy>Павел Ходовец</cp:lastModifiedBy>
  <cp:lastPrinted>2014-07-31T15:06:00Z</cp:lastPrinted>
  <dcterms:modified xsi:type="dcterms:W3CDTF">2016-04-20T09:00:00Z</dcterms:modified>
  <cp:revision>2</cp:revision>
  <dc:subject/>
  <dc:title/>
</cp:coreProperties>
</file>