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педагогам-психологам по работе с участникам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образовательных отношений по профилактике насилия и жестокого обращения с детьми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 xml:space="preserve">Наблюдательный взрослый по определенным внешним признакам может предположить наличие насилия над ребенком. Подчеркиваем, что для этого важен не какой-то один признак, а их сочетание.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 xml:space="preserve">Перечислим общие и конкретные признаки, сочетание которых должно привлечь внимание и насторожить педагога: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1. Ребенок плохо развивается: его психическое и физическое развитие не соответствует возрасту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2. Ребенок неухожен, неопрятен, плохо пахнет. Он апатичен, часто плачет или, напротив, агрессивен, вызывающе себя ведет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3. Ребенок демонстрирует изменчивое поведение: оно постоянно переходит от спокойного, к внезапно возбужденному, и наоборот. Такое поведение часто является причиной плохих контактов ребенка с другими детьми, приводит к его изоляции, отверженности в группе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4. У ребенка могут быть проблемы с обучением в связи с плохой концентрацией внимания, общей собранностью, усталостью, недостатка во сне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5. Ребенок проявляет отрицательное отношение к собственному телу, вплоть до причинения себе телесных повреждений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6. Он отказывается раздеваться, стремится скрыть синяки и раны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7. Для ребенка характерны повторяющиеся жалобы на недомогание: головную боль, боли в животе, внешние воспаления в области мочеполовых органов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</w:rPr>
      </w:pPr>
      <w:r>
        <w:rPr/>
        <w:t>8. Ребенок явно испытывает враждебность или чувство страха по отношению к знакомому мужчине (отцу, брату, соседу и т. д.) или матери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9. Он проявляет сильную реакцию испуга или отвращения в связи с физической близостью определенного взрослого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10. Судорожно реагирует на поднятую руку (как бы сжимается, боясь удара)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11. Ребенок чрезмерно стремится к одобрению, ласке любых взрослых; уходит от конфликтов, споров с другими детьми; проявляет чрезмерную заботу обо всем и обо всех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12. Он демонстрирует не соответствующее возрасту «взрослое» поведение, рационален, интересуется вопросами секса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iCs/>
        </w:rPr>
        <w:t>13</w:t>
      </w:r>
      <w:r>
        <w:rPr>
          <w:i/>
          <w:iCs/>
        </w:rPr>
        <w:t xml:space="preserve">. </w:t>
      </w:r>
      <w:r>
        <w:rPr/>
        <w:t xml:space="preserve">Рассказывает о случаях насилия или сексуальных домогательствах, которые якобы произошли с другими детьми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14. К выше перечисленным признакам могут также добавиться проблемы со сном, боязнь темноты, энурез.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/>
        <w:t xml:space="preserve">Еще раз подчеркнем: каждый из данных признаков и особенностей поведения ребенка не обязательно свидетельствует о том, что он подвергается жестокому обращению или испытывает насилие (в том числе и сексуальное). Однако, проявляющиеся в том или ином сочетании, они должны обратить на себя внимание педагога. </w:t>
      </w:r>
    </w:p>
    <w:p>
      <w:pPr>
        <w:pStyle w:val="Style19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Выявление подверженности ребенка жесткому обращению и насилию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bCs/>
        </w:rPr>
        <w:t>С</w:t>
      </w:r>
      <w:r>
        <w:rPr>
          <w:iCs/>
        </w:rPr>
        <w:t xml:space="preserve"> целью выявления подверженности детей </w:t>
      </w:r>
      <w:r>
        <w:rPr>
          <w:bCs/>
        </w:rPr>
        <w:t xml:space="preserve">и </w:t>
      </w:r>
      <w:r>
        <w:rPr>
          <w:iCs/>
        </w:rPr>
        <w:t xml:space="preserve">подростков жестокому обращению со стороны взрослых можно выделить </w:t>
      </w:r>
      <w:r>
        <w:rPr/>
        <w:t xml:space="preserve">4 </w:t>
      </w:r>
      <w:r>
        <w:rPr>
          <w:iCs/>
        </w:rPr>
        <w:t xml:space="preserve">основные формы жестокого обращения с </w:t>
      </w:r>
      <w:r>
        <w:rPr/>
        <w:t xml:space="preserve">детьми и пренебрежения их интересами: физическое, сексуальное (развращение), психическое (эмоциональное) насилие, пренебрежение основными нуждами ребёнка (моральная жестокость). </w:t>
      </w:r>
    </w:p>
    <w:p>
      <w:pPr>
        <w:pStyle w:val="Style19"/>
        <w:spacing w:before="0" w:after="0"/>
        <w:contextualSpacing/>
        <w:jc w:val="both"/>
        <w:rPr/>
      </w:pPr>
      <w:r>
        <w:rPr>
          <w:b/>
          <w:bCs/>
        </w:rPr>
        <w:t xml:space="preserve">1. Физическое насилие </w:t>
      </w:r>
      <w:r>
        <w:rPr/>
        <w:t xml:space="preserve">— преднамеренное нанесение физических повреждений ребёнку родителями или лицами, их заменяющими, либо ответственными за их воспитание. Эти повреждения могут привести к смерти, вызвать серьёзные (требующие медицинской помощи) нарушения физического, психического здоровья или отставание в развитии. </w:t>
      </w:r>
    </w:p>
    <w:p>
      <w:pPr>
        <w:pStyle w:val="Style19"/>
        <w:spacing w:before="0" w:after="0"/>
        <w:contextualSpacing/>
        <w:jc w:val="both"/>
        <w:rPr>
          <w:i/>
          <w:i/>
          <w:iCs/>
        </w:rPr>
      </w:pPr>
      <w:r>
        <w:rPr/>
        <w:t xml:space="preserve">Физическое насилие </w:t>
      </w:r>
      <w:r>
        <w:rPr>
          <w:iCs/>
        </w:rPr>
        <w:t>можно распознать</w:t>
      </w:r>
      <w:r>
        <w:rPr>
          <w:i/>
          <w:iCs/>
        </w:rPr>
        <w:t xml:space="preserve"> </w:t>
      </w:r>
      <w:r>
        <w:rPr/>
        <w:t xml:space="preserve">по особенностям внешнего вида и характеру травм: множественные повреждения, имеющие специфический характер (синяки, ссадины, раны, отпечатки пальцев, ремня, сигаретные ожоги); задержка физического развития (отставание в весе и росте); признаки плохого ухода (гигиеническая запущенность, неопрятный внешний вид, сыпь)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 xml:space="preserve">Особенности психического состояния и поведения ребёнка, </w:t>
      </w:r>
      <w:r>
        <w:rPr>
          <w:b/>
        </w:rPr>
        <w:t>позволяющие заподозрить физическое насилие.</w:t>
      </w:r>
    </w:p>
    <w:p>
      <w:pPr>
        <w:pStyle w:val="Style19"/>
        <w:spacing w:before="0" w:after="0"/>
        <w:contextualSpacing/>
        <w:jc w:val="both"/>
        <w:rPr/>
      </w:pPr>
      <w:r>
        <w:rPr>
          <w:b/>
          <w:bCs/>
        </w:rPr>
        <w:t xml:space="preserve">Возраст 3 года </w:t>
      </w:r>
      <w:r>
        <w:rPr/>
        <w:t xml:space="preserve">— </w:t>
      </w:r>
      <w:r>
        <w:rPr>
          <w:b/>
          <w:bCs/>
        </w:rPr>
        <w:t xml:space="preserve">6 лет: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примирение со случившимся, отсутствие сопротивления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пассивная реакция на боль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болезненное отношение к замечаниям, критике; заискивающее поведение, чрезмерная уступчивость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псевдовзрослое поведение (внешне копирует поведение взрослых)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негативизм, агрессивность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>
          <w:bCs/>
        </w:rPr>
        <w:t>лживость, воровство;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жестокость по отношению к животным; склонность к поджогам. </w:t>
      </w:r>
    </w:p>
    <w:p>
      <w:pPr>
        <w:pStyle w:val="Style19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Младший школьный возраст: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стремление скрыть причину повреждений и </w:t>
      </w:r>
      <w:r>
        <w:rPr>
          <w:bCs/>
        </w:rPr>
        <w:t>травм</w:t>
      </w:r>
      <w:r>
        <w:rPr>
          <w:b/>
          <w:bCs/>
        </w:rPr>
        <w:t xml:space="preserve">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одиночество, отсутствие друзей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>
          <w:bCs/>
        </w:rPr>
        <w:t xml:space="preserve">боязнь </w:t>
      </w:r>
      <w:r>
        <w:rPr/>
        <w:t xml:space="preserve">идти домой после школы. </w:t>
      </w:r>
    </w:p>
    <w:p>
      <w:pPr>
        <w:pStyle w:val="Style19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Подростковый возраст: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>
          <w:bCs/>
        </w:rPr>
        <w:t xml:space="preserve">побеги из дома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суицидальные попытки (попытки самоубийства)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делинквентное (криминальное или антиобщественное) поведение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употребление алкоголя, наркотиков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iCs/>
        </w:rPr>
        <w:t xml:space="preserve">Особенности поведению родителей или попечителей, </w:t>
      </w:r>
      <w:r>
        <w:rPr>
          <w:b/>
        </w:rPr>
        <w:t xml:space="preserve">позволяющие заподозрить жестокость по отношению к ребёнку: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противоречивые, путаные объяснения причин травм у ребёнка и нежелание внести ясность в происшедшее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позднее обращение за медицинской помощью или инициатива обращения за помощью исходит от постороннего лица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обвинение в травмах самого ребёнка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неадекватность реакции родителей на тяжесть повреждения, стремление к её преувеличению или преуменьшению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отсутствие обеспокоенности за судьбу ребёнка; невнимание, отсутствие ласки и эмоциональной поддержки в обращении с ребенком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обеспокоенность собственными проблемами, не относящимися к здоровью ребёнка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рассказы о том, как их наказывали в детстве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признаки психических расстройств в поведении или проявление патологических черт характера (агрессивность, возбуждение, неадекватность и др.). 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>
          <w:b/>
        </w:rPr>
        <w:t>2. Сексуальное насилие или развращение</w:t>
      </w:r>
      <w:r>
        <w:rPr/>
        <w:t xml:space="preserve"> — вовлечение ребёнка с его согласия или без такового, осознаваемое или неосознаваемое им в силу функциональной незрелости или других причин в сексуальные действия со взрослыми с целью получения последними удовлетворения или выгоды.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>Таким образом, развращением считается не только собственно половой акт, но и широкий спектр других сексуальных действий: сексуальная эксплуатация ребёнка для порнографических целей или вовлечение в проституцию; несоответствующие возрасту ребёнка домогательства, демонстрация эротических материалов с целью стимуляции ребёнка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b/>
          <w:iCs/>
        </w:rPr>
        <w:t xml:space="preserve">Особенности психического состояния и поведения детей, </w:t>
      </w:r>
      <w:r>
        <w:rPr>
          <w:b/>
        </w:rPr>
        <w:t xml:space="preserve">позволяющие заподозрить сексуальное насилие. </w:t>
      </w:r>
    </w:p>
    <w:p>
      <w:pPr>
        <w:pStyle w:val="Style19"/>
        <w:spacing w:before="0" w:after="0"/>
        <w:contextualSpacing/>
        <w:jc w:val="both"/>
        <w:rPr/>
      </w:pPr>
      <w:r>
        <w:rPr>
          <w:b/>
        </w:rPr>
        <w:t xml:space="preserve">Дети </w:t>
      </w:r>
      <w:r>
        <w:rPr>
          <w:b/>
          <w:bCs/>
        </w:rPr>
        <w:t xml:space="preserve">дошкольного возраста: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ночные кошмары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страхи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регрессивное поведение (появление действий или поступков, характерных для более младшего возраста)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несвойственные характеру сексуальные игры с самим собой, сверстниками или игрушками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несвойственные возрасту знания о сексуальном поведении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беспричинные нервно-психические расстройства. </w:t>
      </w:r>
    </w:p>
    <w:p>
      <w:pPr>
        <w:pStyle w:val="Style19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ети младшего школьного возраста: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>
          <w:bCs/>
        </w:rPr>
        <w:t>низкая</w:t>
      </w:r>
      <w:r>
        <w:rPr>
          <w:b/>
          <w:bCs/>
        </w:rPr>
        <w:t xml:space="preserve"> </w:t>
      </w:r>
      <w:r>
        <w:rPr/>
        <w:t xml:space="preserve">успеваемость; </w:t>
      </w:r>
    </w:p>
    <w:p>
      <w:pPr>
        <w:pStyle w:val="Style19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замкнутость, стремление к уединению;</w:t>
      </w:r>
      <w:r>
        <w:rPr>
          <w:b/>
          <w:bCs/>
        </w:rPr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изменение ролевого поведения (берёт на себя функции родителя)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ухудшение взаимоотношений со сверстниками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несвойственное возрасту, сексуально окрашенное поведение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стремление полностью закрыть тело одеждой, даже если в этом нет необходимости. </w:t>
      </w:r>
    </w:p>
    <w:p>
      <w:pPr>
        <w:pStyle w:val="Style19"/>
        <w:spacing w:before="0" w:after="0"/>
        <w:contextualSpacing/>
        <w:jc w:val="both"/>
        <w:rPr/>
      </w:pPr>
      <w:r>
        <w:rPr>
          <w:b/>
          <w:bCs/>
        </w:rPr>
        <w:t xml:space="preserve">Дети </w:t>
      </w:r>
      <w:r>
        <w:rPr>
          <w:b/>
        </w:rPr>
        <w:t xml:space="preserve">старшего школьного возраста, подростки: </w:t>
      </w:r>
    </w:p>
    <w:p>
      <w:pPr>
        <w:pStyle w:val="Style19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 xml:space="preserve">депрессия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побеги из дома или институциональных учреждений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низкая самооценка; </w:t>
      </w:r>
    </w:p>
    <w:p>
      <w:pPr>
        <w:pStyle w:val="Style19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 xml:space="preserve">угрозы или попытки самоубийства; </w:t>
      </w:r>
    </w:p>
    <w:p>
      <w:pPr>
        <w:pStyle w:val="Style19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/>
        <w:t xml:space="preserve">сексуализированное поведение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употребление наркотиков или алкоголя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проституция или беспорядочные половые связи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жалобы на боли в животе. </w:t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>
          <w:b/>
          <w:bCs/>
        </w:rPr>
        <w:t xml:space="preserve">3. Психическое (эмоциональное) насилие </w:t>
      </w:r>
      <w:r>
        <w:rPr/>
        <w:t xml:space="preserve">— периодическое, длительное или постоянное психическое воздействие родителей (опекунов) и других взрослых на ребенка, приводящее к формированию у него патологических черт характера или же тормозящее развитие личности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i/>
          <w:iCs/>
        </w:rPr>
        <w:t xml:space="preserve">Особенности психического состояния и физического развития, </w:t>
      </w:r>
      <w:r>
        <w:rPr>
          <w:b/>
          <w:i/>
        </w:rPr>
        <w:t>позволяющие заподозрить эмоциональное насилие: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задержка физического и умственного развития; 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 xml:space="preserve">нервный тик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энурез; 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 xml:space="preserve">печальный вид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различные соматические заболевания (ожирение, резкая потеря массы тела, язва желудка, кожные заболевания, аллергическая патология)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i/>
          <w:iCs/>
        </w:rPr>
        <w:t xml:space="preserve">Особенности поведения ребёнка, </w:t>
      </w:r>
      <w:r>
        <w:rPr>
          <w:b/>
          <w:i/>
        </w:rPr>
        <w:t>позволяющие заподозрить психическое насилие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 xml:space="preserve"> </w:t>
      </w:r>
      <w:r>
        <w:rPr/>
        <w:t xml:space="preserve">беспокойство или тревожность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нарушение сна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длительно сохраняющееся подавленное состояние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агрессивность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склонность к уединению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чрезмерная уступчивость, заискивающее, угодливое поведение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угрозы или попытки самоубийства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неумение общаться, налаживать отношения с другими людьми, включая сверстников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>плохая успеваемость; низкая самооценка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i/>
          <w:iCs/>
        </w:rPr>
        <w:t xml:space="preserve">Особенности поведения взрослых, </w:t>
      </w:r>
      <w:r>
        <w:rPr>
          <w:b/>
          <w:i/>
        </w:rPr>
        <w:t xml:space="preserve">позволяющие заподозрить психическое насилие над детьми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ежелание утешить ребёнка, который, действительно, в этом нуждается;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оскорбление, брань, обвинение или публичное унижение ребёнка;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постоянное сверхкритичное отношение к нему;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негативная характеристика ребёнка;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отождествление ребёнка с ненавистным или нелюбимым родственником;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перекладывание на него ответственность за свои неудачи;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— </w:t>
      </w:r>
      <w:r>
        <w:rPr/>
        <w:t>открытое признание в нелюбви или ненависти к ребёнку.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jc w:val="both"/>
        <w:rPr/>
      </w:pPr>
      <w:r>
        <w:rPr>
          <w:b/>
        </w:rPr>
        <w:t>4.  Пренебрежение нуждами ребёнка (моральная жестокость)</w:t>
      </w:r>
      <w:r>
        <w:rPr/>
        <w:t xml:space="preserve"> — отсутствие со стороны родителей или лиц, их заменяющих, элементарной заботы о ребёнке, в результате чего нарушается его эмоциональное состояние и появляется угроза его здоровью или развитию.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/>
        <w:t xml:space="preserve">Заброшенными могут оказаться дети, проживающие не только в семье, но и находящиеся на государственном попечении. 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b/>
          <w:i/>
          <w:iCs/>
        </w:rPr>
        <w:t xml:space="preserve">Особенности внешнего вида, клинические симптомы, определённые психические состояния и поведение ребёнка </w:t>
      </w:r>
      <w:r>
        <w:rPr/>
        <w:t xml:space="preserve">— признаки, по которым можно заподозрить пренебрежительное отношение к его нуждам и интересам: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утомлённый, сонный вид, опухшие веки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санитарно-гигиеническая запущенность, педикулез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низкая масса тела, увеличивающаяся при регулярном достаточном питании (например, во время пребывания в больнице или приюте)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задержка роста или общее отставание в физическом развитии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задержка речевого и моторного развития, исчезающие при улучшении ситуации и появлении заботы о ребёнке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выраженная пеленочная сыпь и обезвоживание, характерные для грудных детей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частая заболеваемость вялотекущими хроническими инфекционными болезнями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многократная госпитализация в отделения неотложной и скорой помощи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повторные повреждения от случайных травм или отравлений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b/>
          <w:i/>
          <w:iCs/>
        </w:rPr>
        <w:t xml:space="preserve">Особенности психического состояния и поведения ребёнка, </w:t>
      </w:r>
      <w:r>
        <w:rPr>
          <w:b/>
          <w:i/>
        </w:rPr>
        <w:t xml:space="preserve">позволяющие заподозрить пренебрежительное отношение к нему: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постоянный голод и/или жажда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кража пищи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стремление, любыми способами, вплоть до нанесения самоповреждений, привлечь к себе внимание взрослых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требование ласки и внимания; подавленное настроение, апатия; пассивность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агрессивность и импульсивность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деликвентное (антиобщественное) поведение, вплоть до вандализма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неумение общаться с людьми, дружить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неразборчивое дружелюбие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регрессивное поведение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трудности в обучении, низкая успеваемость, недостаток знаний;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— </w:t>
      </w:r>
      <w:r>
        <w:rPr/>
        <w:t xml:space="preserve">низкая самооценка. 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jc w:val="right"/>
        <w:rPr>
          <w:b/>
          <w:b/>
        </w:rPr>
      </w:pPr>
      <w:r>
        <w:rPr/>
        <w:t>(письмо МКУ «ЦДиК» от 29.08.2014  № 448)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96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Маркированный список1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76" w:before="0" w:after="200"/>
    </w:pPr>
    <w:rPr>
      <w:rFonts w:ascii="Calibri" w:hAnsi="Calibri" w:eastAsia="DejaVu Sans;Times New Roman" w:cs="Calibri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6:00Z</dcterms:created>
  <dc:creator>Пользователь</dc:creator>
  <dc:description/>
  <dc:language>en-US</dc:language>
  <cp:lastModifiedBy>Павел Ходовец</cp:lastModifiedBy>
  <cp:lastPrinted>2014-10-03T13:56:00Z</cp:lastPrinted>
  <dcterms:modified xsi:type="dcterms:W3CDTF">2016-02-03T09:26:00Z</dcterms:modified>
  <cp:revision>2</cp:revision>
  <dc:subject/>
  <dc:title/>
</cp:coreProperties>
</file>