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циокультурная адаптация детей мигра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 Н. Гуля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Международным связя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сковского городского психолого-педагогического университета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оекта «Обучение детей мигрантов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величением процесса миграции в России и в мире проблема обучения и воспитания детей мигрантов не теряет своей актуальности. В последние десятилетия к ее решению активно подключаются не только педагоги и социологи, но и психологи. С психолого-педагогической точки зрения: адаптация и интеграция детей мигрантов означает необходимость учета в образовательном процессе индивидуальных особенностей учащихся, связанных с их культурной, социальной, этнической принадлежностью, организацию специализированного сопровождения, формирование толерантного созн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образования – воспитание гражданина демократического государства независимо от его национальности и вероисповедания. Российское правительство на государственном уровне уделяет этой проблеме большое внимание. В 2001–2005 годах была реализована Федеральная целевая программа «Формирование установок толерантного сознания и профилактика экстремизма в российском обществе», которая положила начало формированию в России новой подлинно толерантной личности. Воспитание такого человека и есть задача поликультур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интенсификации межкультурного взаимодействия на первый план стали выходить проблемы образования, способствующие выяснению соотношения общего и особенного в традициях, в образе жизни, т.е. менталитете народов, и направляющие внимание общества на важность воспитания у подрастающего поколения толерантности, эмпатии по отношению к носителям инокультурных ценностей. В связи с этим возникла необходимость создания программ, которые смогли бы совместить в себе две противоположные тенд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одной стороны, было важно увязать их с процессами глобализации, интеграции, интернационализации, с другой – сохранить своеобразие этнокульту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многонациональным коллективам в системе образования, их семьям уделяется путем организации: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я русскому языку как неродному;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а с культурно-историческими особенностями страны;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ого сопровождения детей мигрантов;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уроков толерантности, тренингов;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сплочению коллектива;  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национальных празд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ых целей способствует создание единой комплексной программы сопровождения адаптации и интеграции детей мигрантов, включающей в себя психолого-педагогическое, языковое и социокультурное направления. Основной целью комплексной программы психолого-педагогической, социокультурной и языковой адаптации таких детей стала организация их эффективной адаптации в образовательных учреждениях, чтобы обеспечить сохранность психического здоровья, успешность вхождения в инокультурную среду класса, школы, города, стр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 работы по адаптации таких детей включает в себя три этапа: диагностический, обучающе-развивающий, коррекцион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тапе диагностики при помощи тестов определяется уровень знаний учащихся. В условиях обучения детей мигрантов в российской школе целесообразно выделение двух уровней владения языком – начального и продвинутого. Тестирование учащихся дает возможность определить содержание обучения в конкретных условиях работы с данной категорией уча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е-развивающий этап предполагает дифференцированную работу в зависимости от уровня владения язык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ционный этап решает вопросы уточнения, закрепления, стабильности сформированности, продуктивности владения русским язы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нужденные мигранты в процессе болезненного переезда и адаптации на новом месте испытывают множество трудноразрешимых экономических, социальных и психологических проб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системы работы педагога-психолога с учащимися многонационального коллектива в рамках общеобразовательной школы является конкретная помощь им в адаптации к новым условиям, но в целом – формирование толерантности к обществу, в котором проходит социализация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ым является разработка следующих систем занятий с участниками образовательного процес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межличностному общению младших подростков – формирование сплоченности коллекти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адаптации к новой социокультурной среде для младших подростков-мигрантов (недавно прибывши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детьми мигрантов включает в себя, прежде всего,  систему занятий по межличностному общению младших подростков, так как оно является важнейшим фактором социального развития человека, источником его жизнедеятельности и одним из условий формирования личности на этом этапе. Результатом межкультурного обучения будет являться развитие культурной восприимчивости учащихся, их способности правильно интерпретировать поведение инокультурного партнера, толерантного отношения к нему: дети смогут преодолевать негативный опыт восприятия новой культуры, ослаблять влияние негативных культурных стереотип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Электронный журнал «Психологическая наука и образование», 2010, №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исьмо МКУ «ЦДиК» от 23.12.2013 № 75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1:00Z</dcterms:created>
  <dc:creator>Пользователь</dc:creator>
  <dc:description/>
  <cp:keywords/>
  <dc:language>en-US</dc:language>
  <cp:lastModifiedBy>Павел Ходовец</cp:lastModifiedBy>
  <cp:lastPrinted>2013-12-18T14:54:00Z</cp:lastPrinted>
  <dcterms:modified xsi:type="dcterms:W3CDTF">2016-02-03T09:21:00Z</dcterms:modified>
  <cp:revision>2</cp:revision>
  <dc:subject/>
  <dc:title/>
</cp:coreProperties>
</file>