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 по психолого-педагогическому сопровождению выпускников, </w:t>
      </w:r>
    </w:p>
    <w:p>
      <w:pPr>
        <w:pStyle w:val="Normal"/>
        <w:ind w:left="-426" w:firstLine="14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е получивших аттестат.</w:t>
      </w:r>
    </w:p>
    <w:p>
      <w:pPr>
        <w:pStyle w:val="Normal"/>
        <w:shd w:fill="FFFFFF" w:val="clear"/>
        <w:ind w:left="1282" w:right="845" w:hanging="3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вал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спытание, которое связано с физическим, интеллектуальным и эмоциональным напряжением. Возможно  два основных варианта реакции выпуск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ер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ктивизация, мобилизация, концентрация всех усилий. В этом случае сохраняется способность спокойно и адекватно относиться к возникающим трудностя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а характерны растерянность, стыд, паника. Тогда теряется способность адекватно реагировать на возникшие трудности. Во избежание негативных последствий провала выпускников на итоговой государственной аттестации необходимо психолого-педагогическое сопровождение выпускников педагогами, педагогами-психологами, родителями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лью психологического сопровождения выпускника, не получившего аттестат, является обеспечение старшеклассника способами психологической саморегуляции эмоционального состояния и привитие психологической культуры (умения заботиться о собственной психической сфере, умение работать с чувствами, эмоциями, мыслями)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психолого-педагогического сопрово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 диагностика трудностей выпускника при сдаче экзамен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о способами психологической поддержки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ыпускников способам саморегуляции эмоционального состоя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психолого-педагогической поддержке обучающихся, испытывающих трудности в освоении образовательной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рудностей при сдаче экзаменов (личностных и познавательных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МПКонсилиума с целью объединения информации об отдельных составляющих психолого-педагогического статуса выпускника, выявления сильных и слабых сторон его познавательной и личностной сфер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 и планирования единой психолого-педагогической стратегии сопров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 объема затруднений выпускника в освоении образовательной программы по конкрет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с подростком, какие позитивные смыслы может иметь для него возникшая ситуация: поддержание самоуважения,  подготовка к поступлению в колледж, начальное профессиональное обучение, возможность трудоустро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е с подростком планирование жизненной траек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совместный с родителями контроль реализации плана жизненной траектор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а собственного образа успешного будущего («Я успешный») и интереса к нему, мотивации стремления к реализации собственных возможностей и способност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аршеклассника способам саморегуляции эмоционального состояния, самопознания, самораскрытия, самоанализа, использования своих психологических особенностей  и возможностей для успешного обучения и развития; снижение уровня тревожности, чувства стыда через тренинговые упражнения, рекомендации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ние подростка и его родителей на реальную оценку ситуации и на реализацию имеющихся возможностей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ind w:left="-426" w:firstLine="142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(письмо ДО от 30.06.14   №  12-15-4972/14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</w:t>
      </w:r>
    </w:p>
    <w:p>
      <w:pPr>
        <w:pStyle w:val="Normal"/>
        <w:ind w:left="-426" w:firstLine="142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1176" w:hanging="9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176" w:hanging="9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6:00Z</dcterms:created>
  <dc:creator>nadezda</dc:creator>
  <dc:description/>
  <cp:keywords/>
  <dc:language>en-US</dc:language>
  <cp:lastModifiedBy>Пользователь</cp:lastModifiedBy>
  <cp:lastPrinted>2014-06-27T14:13:00Z</cp:lastPrinted>
  <dcterms:modified xsi:type="dcterms:W3CDTF">2016-02-03T04:34:00Z</dcterms:modified>
  <cp:revision>22</cp:revision>
  <dc:subject/>
  <dc:title>I</dc:title>
</cp:coreProperties>
</file>