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аботе детского телефона доверия </w:t>
      </w:r>
      <w:r>
        <w:rPr>
          <w:b/>
          <w:sz w:val="28"/>
          <w:szCs w:val="28"/>
        </w:rPr>
        <w:t xml:space="preserve">(служб экстренной психологической помощи) с единым общероссийским  телефонным номером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нтябре 2010 года Фондом поддержки детей, находящихся в трудной жизненной ситуации (далее – Фонд), совместно с субъектами Российской Федерации введен единый общероссийский номер детского телефона доверия – </w:t>
      </w:r>
      <w:r>
        <w:rPr>
          <w:b/>
          <w:bCs/>
          <w:color w:val="000000"/>
          <w:sz w:val="28"/>
          <w:szCs w:val="28"/>
        </w:rPr>
        <w:t>8-800-2000-12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вонке на этот номер в любом населенном пункте Российской Федерации со стационарных или мобильных телефонов дети, подростки и их родители, иные граждане могут получить экстренную психологическую помощь, которая оказывается специалистами действующих региональных служб, подключенных к единому общероссийскому номер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иденциальность и бесплатность – два основных принципа работы детского телефона доверия. Это означает, что можно получить психологическую помощь анонимно и бесплатно и тайна обращения гарантируе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такой помощи – способствовать профилактике семейного неблагополучия, стрессовых и суицидальных настроений детей и подростков, защите прав детей и укреплению семь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по обеспечению деятельности детского телефона доверия включено в План первоочередных мероприятий до 2014 года по реализации важнейших положений Национальной стратегии действий в интересах детей на 2012-2017 годы, утвержденный распоряжением Правительства Российской Федерации от 15 октября 2012 г. № 1916-р (пункт 70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К единому детскому телефону доверия подключены по предложению субъектов Российской Федерации </w:t>
      </w:r>
      <w:r>
        <w:rPr>
          <w:sz w:val="28"/>
          <w:szCs w:val="28"/>
        </w:rPr>
        <w:t>действующие в регионах организации разной ведомственной принадлежно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личных организационно-правовых форм, в том числе некоммерческие организации, оказывающие услуги по телефонному консультированию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ере их готовности к деятельности в этой системе. </w:t>
      </w:r>
      <w:r>
        <w:rPr>
          <w:color w:val="000000"/>
          <w:sz w:val="28"/>
          <w:szCs w:val="28"/>
        </w:rPr>
        <w:t xml:space="preserve">В настоящее время к нему подключено 230 организаций во всех субъектах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ы вправе вносить изменения в перечень организаций, менять режим их работы. Это расширяет возможности дозвона абонентов до специалистов детского телефона доверия. Звонок абонента автоматически переводится на первую указанную в перечне каждого конкретного региона организацию, если линия занята, звонок автоматически переводится на следующие в перечн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етский телефон доверия за консультативной помощью обращаются дети, подростки, их родители или лица, их заменяющие, иные граждане, которые нуждаются в получении квалифицированной помощи, но по каким-то причинам не могут или не хотят ее получить в другом месте. Кроме того, такую помощь могут получить дети и взрослые, проживающие в отдаленной сельской местности, где в силу объективных обстоятельств затруднено обращение в психологические службы, службы социальной поддержки населения, органы опеки и попечительства и пр.</w:t>
      </w:r>
    </w:p>
    <w:p>
      <w:pPr>
        <w:pStyle w:val="1"/>
        <w:ind w:left="0" w:right="0" w:firstLine="709"/>
        <w:rPr>
          <w:szCs w:val="28"/>
        </w:rPr>
      </w:pPr>
      <w:r>
        <w:rPr>
          <w:szCs w:val="28"/>
        </w:rPr>
        <w:t>По состоянию на 1 января 2014 г., к единому номеру подключены 233 организации во всех субъектах Российской Федерации, из которых 109 (46,8%) служб работают в круглосуточном режиме в 62 регион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, представляемой субъектами Российской Федерации ежеквартально, за период с 1 сентября 2010 г. по 31 декабря 2013 г. на детский телефон доверия поступило </w:t>
      </w:r>
      <w:r>
        <w:rPr>
          <w:b/>
          <w:sz w:val="28"/>
          <w:szCs w:val="28"/>
        </w:rPr>
        <w:t>3 486 952</w:t>
      </w:r>
      <w:r>
        <w:rPr>
          <w:sz w:val="28"/>
          <w:szCs w:val="28"/>
        </w:rPr>
        <w:t xml:space="preserve"> обращения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 019 129  обращений (57,9%) – от детей и подростк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9 607 обращений (11,2%) – от родителей детей и подростков (лиц, их замещающих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078 216 обращений (30,9%) – от иных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общего количества обращений на детский телефон доверия </w:t>
      </w:r>
      <w:r>
        <w:rPr>
          <w:b/>
          <w:sz w:val="28"/>
          <w:szCs w:val="28"/>
        </w:rPr>
        <w:t>61 982</w:t>
      </w:r>
      <w:r>
        <w:rPr>
          <w:sz w:val="28"/>
          <w:szCs w:val="28"/>
        </w:rPr>
        <w:t xml:space="preserve"> обращения поступило по вопросам жестокого обращения, в том числ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естокого обращения с ребенком в семье – 24 204 обра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естокого обращения с ребенком вне семьи – 8 935  обращ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естокого обращения с ребенком в среде сверстников –  23 256 обращ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сексуального насилия в отношении ребенка – 5 587 обращ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детский телефон доверия поступило 278 045 обращений по вопросам детско-родительских отношений и 419 098 –  по вопросам отношения ребенка со сверстниками.  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Телефон доверия - это посредник в разрешении конфликтов дома с родителями, среди сверстников и учителей», - считает председатель фонда Марина Гордеева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5" w:after="0"/>
        <w:ind w:right="45" w:hanging="0"/>
        <w:jc w:val="center"/>
        <w:rPr/>
      </w:pPr>
      <w:r>
        <w:rPr>
          <w:color w:val="000000"/>
          <w:sz w:val="28"/>
          <w:szCs w:val="28"/>
        </w:rPr>
        <w:t>(письмо МКУ «ЦДиК» от 21.04.2014 № 291)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78960" cy="309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05"/>
      <w:textAlignment w:val="baseline"/>
      <w:outlineLvl w:val="1"/>
    </w:pPr>
    <w:rPr>
      <w:rFonts w:ascii="Arial" w:hAnsi="Arial" w:cs="Arial"/>
      <w:b/>
      <w:bCs/>
      <w:color w:val="8CC63F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8CC63F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Цитата1"/>
    <w:basedOn w:val="Normal"/>
    <w:qFormat/>
    <w:pPr>
      <w:suppressAutoHyphens w:val="true"/>
      <w:ind w:left="360" w:right="-81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9:00Z</dcterms:created>
  <dc:creator>Пользователь</dc:creator>
  <dc:description/>
  <cp:keywords/>
  <dc:language>en-US</dc:language>
  <cp:lastModifiedBy>Павел Ходовец</cp:lastModifiedBy>
  <cp:lastPrinted>2014-03-21T10:11:00Z</cp:lastPrinted>
  <dcterms:modified xsi:type="dcterms:W3CDTF">2016-02-03T08:19:00Z</dcterms:modified>
  <cp:revision>2</cp:revision>
  <dc:subject/>
  <dc:title/>
</cp:coreProperties>
</file>