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актуального педагогического опыта, внесенного в банк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Центр диагностики и консультирования».</w:t>
      </w:r>
    </w:p>
    <w:tbl>
      <w:tblPr>
        <w:tblStyle w:val="a4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5817"/>
        <w:gridCol w:w="4394"/>
      </w:tblGrid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5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АПО, тема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 автора, должность, место работы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родительского всеобуча «Протяни руку» (профилактика суицидального поведения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Татьяна Александровна, Пенкина Снежана Викторовна, педагоги – психологи МБОУ СОШ № 24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дагогический проект «Мы вместе» (социальная адаптация подростко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лехер Алла Викторовна, педагог-психолог МБВ(С)ОУ(С)ОШ № 1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онно-развивающая программа «Почемучка» (развитие творческого мышления у младших школьнико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пасова Ольга Васильевна, педагог – психолог МБОУ НОШ № 35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светительская программа «Школа первоклассных родителей» (для родителей первоклассников). 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ошкина Каралина Викторов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едагог – психолог МБОУ НОШ № 35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«Формирование основ безопасности  жизнедеятельности у детей дошкольного возраста»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чанова Ирина Валентиновна, Салманова Рашида Анисовна, воспитатели МБДОУ детского сада № 92 «Веснушка»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о-педагогическая программа «Шаг навстречу» (для подростков с ОВЗ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ксина Марина Викторовна, учитель психологии МБОУ СОШ № 8 имени Сибирцева А.Н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«Раз-два, левой!» (подготовка леворуких детей  к обучению в школе).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Ольга Александровна, педагог-психолог МБОУ НШ «Перспектива» (дошкольное отделение)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«Ты со мной, а я с тобой!» (профилактика дезадаптации первокласников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збиева Лариса Темирхановна, педагог-психолог МБОУ НШ «Перспектива»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 «От школы безопасности к жизни без опасности» (для дете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6,6 - 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лет, не находящихся под целенаправленным педагогическим воздействием в летний период). 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чина Светлан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Владимировна, директор МБОУ НОШ № 40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Ярмак Наталья Викторовна, заместитель директора по ВВВР, МБОУ НОШ № 40.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«Профилактика дезадаптации обучающихся 10 классов».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тюченко Ирина Дмитриевна, педагог-психолог МБОУ СОШ № 7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грамма родительского всеобуч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«Всё в наших руках»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рофилактика суицидального поведения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горьева Алина Геннадьевна, заместитель директора по УВР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тафина Лариса Николаевна, педагог-психолог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ОУ СОШ № 32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родительского всеобуча «Дорога в жизнь» (профилактика суицидального поведения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нчаренко Наталья Викторовна, педагог-психолог МБОУ СОШ № 10 с УИОП</w:t>
            </w:r>
          </w:p>
        </w:tc>
      </w:tr>
      <w:tr>
        <w:trPr>
          <w:trHeight w:val="790" w:hRule="atLeast"/>
        </w:trPr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о-методическое пособие «Формирование самоконтроля как средства снижения агрессии в поведении гиперактивных детей» (программа коррекционных занятий для детей 5-6 лет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лисеева Оксана Николаевна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дагог-психолог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МБОУ СШ № 9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местная деятельность по совершенствованию коммуникативных навыков общения, речи детей старшего дошкольного возраст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(опыт работы с социальным партнером – библиотекой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ырянова Надежда Михайловна, педагог-психолог, Фламинг Елена Юрьевна, учитель-логопед. МБОУ НШ № 42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тренинговых занятий для подростков «Переговоры без поражения»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рошко Светлана Владимировна, педагог-психолог МБОУ СШ № 12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ориентационная программа для учащихся 8-х классов «Мой выбор»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данова Светлана Викторовна, педагог-психолог МБОУ СОШ № 13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сихолого-педагогического сопровождения интеллектуально одаренных детей с использованием технологии педагогического коучинг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деина Татьяна Валентиновна, педагог-психолог МБОУ гимназия «Лаборатория Салахова»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ind w:left="-14" w:right="-143" w:firstLine="14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ar-SA" w:bidi="ar-SA"/>
              </w:rPr>
              <w:t xml:space="preserve">Программа «Коррекция страхов и тревожности 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ind w:left="-14" w:right="-143"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ar-SA" w:bidi="ar-SA"/>
              </w:rPr>
              <w:t>у детей младшего школьного возраста»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ar-SA" w:bidi="ar-SA"/>
              </w:rPr>
              <w:t>Курбанова Альмира Ашуровна, педагог-психолог в МБОУ СОШ № 1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грамма занятий по развитию личностной и познавательной сферы  «Психологическая азбука» (для учащихся начальной школы с ОВЗ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муткина Милена Федоровна, педагог-психолог МБОУ СОШ № 26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токолы регистрации результатов диагностики психологической готовности к школе воспитанников старшего дошкольного возраста от 6 до 7 лет по диагностической программе Н.И. Гуткиной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 xml:space="preserve"> (методические материалы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ститель заведующего по УВР Андрейчикова Ксения Игоревна; педагог-психолог Хабибуллина Марина Игоревна; педагог-психолог Герасимоа Ирина Николаевн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ДОУ № 74 «Филиппок»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сихологического сопровождения процесса подготовки детей старшего дошкольного возраста к школьному обучению «В школу – с удовольствием!»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ксана Владимировна, педагог-психолог МБДОУ № 77 «Бусинка»</w:t>
            </w:r>
          </w:p>
        </w:tc>
      </w:tr>
      <w:tr>
        <w:trPr>
          <w:trHeight w:val="946" w:hRule="atLeast"/>
        </w:trPr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 (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опыт внедрения ФГОС НОО для обучающихся в ОВЗ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болева Светлана Владимировна, заместитель директора по УВР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ОУ СОШ № 5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сное сопровождение детей с ограниченными возможностями здоровья в инклюзивной образовательной среде в условиях введения федерального государственного стандарта начального общего образования  (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опыт внедрения ФГОС НОО для обучающихся в ОВЗ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ганова Елена Валериевна, директор МБОУ СОШ № 18 имени В.Я. Алексеева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УЧИМСЯ ВМЕСТ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ффективные практики работы с родителями детей с ограниченными возможностями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опыт внедрения ФГОС НОО для обучающихся в ОВЗ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майлова Ирина Викторовн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заместитель директора по учебно-воспитательной работе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вельева Евгения Никола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ОУ СОШ № 18 имени В.Я. Алексеева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  <w:t xml:space="preserve">Организация образовательного процесса учащихся с ограниченными возможностями здоровья посредством использования активных методов и приемов в обучен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опыт внедрения ФГОС НОО для обучающихся в ОВЗ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16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  <w:t>Каликова Марина Алексеевна, учитель начальных классов МБОУ СОШ № 2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уальный педагогический опы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организации работы с дет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ограниченными возможностями здоровь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(задержка психического развития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опыт внедрения ФГОС НОО для обучающихся в ОВЗ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М. Самигуллина, директор, И.Н. Ратикова, заместитель директора по УВР; Н.Б. Зонова, заместитель директора, курирующий классы с АОО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ОУ СОШ № 38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Родительская школа» для семей, имеющих детей с ОВЗ и детей-инвалидов (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опыт внедрения ФГОС НОО для обучающихся в ОВЗ)</w:t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теева Замина Зиннуровна, старший воспитатель; Быстрицкая Оксана Дмитриевна, воспитатель; Лобода Елена Геннадьевна,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ОУ НШ  №37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введением ФГОС НОО обучающихся с ОВЗ (м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етодические материалы инновационной площадки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ОУ СОШ № 5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о-педагогическое сопровождение участников образовательных отношений в условиях введения ФГОС НОО обучающихся с ОВЗ (м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етодические материалы инновационной площадки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ОУ НШ № 37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на базе дошкольного образовательного учреждения специализированной службы для семей, имеющих детей-инвалидов, детей с ОВЗ (м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етодические материалы инновационной площадки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ДОУ № 11 «Машенька»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службы ранней помощи родителям детей от 0 до 3-х лет (м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етодические материалы инновационной площадки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ДОУ № 77 «Бусинка»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на базе дошкольного образовательного учреждения специализированного подразделения – лекотеки (м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етодические материалы инновационной площадки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ДОУ № 81 «Мальвина»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ru-RU"/>
              </w:rPr>
              <w:t>Программа предпрофильной подготовки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ru-RU"/>
              </w:rPr>
              <w:t>«Я и моя будущая профессия»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ндаренко Юлия Петровна, педагог-психолог МБОУ СЕНЛ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рограмма психологических занятий с детьми 3-4 лет с ЗПР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Шелим Людмила Ивановна, педагог-психолог МБОУ гимназии им. Салманова Ф.К.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спект групповой консультации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ля родителей </w:t>
            </w:r>
            <w:r>
              <w:rPr>
                <w:rFonts w:cs="Times New Roman"/>
                <w:sz w:val="20"/>
                <w:szCs w:val="20"/>
              </w:rPr>
              <w:t>«Актуальность базовых потребностей ребенка  в семье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нкина С.В., Васильева Т.А. МБОУ СОШ № 24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филактика буллинга, агрессии, жестокости у младших школьников» (методические материалы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асилькина Екатерина Михайловна, педагог-психолог МБОУ СОШ №6 </w:t>
            </w:r>
          </w:p>
        </w:tc>
      </w:tr>
      <w:tr>
        <w:trPr>
          <w:trHeight w:val="385" w:hRule="atLeast"/>
        </w:trPr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«Профилактика буллинга, агрессии, жестокости в школьной среде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(методические материалы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духина Виктория Сергеевна, педагог-психолог МБОУ СОШ № 6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рофилактики суицида среди детей и подростков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маева Инга Семеновна педагог-психолог, МБОУ СОШ №3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а профилактики агрессии и насилия в подростковой среде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маева Инга Семеновна педагог-психолог, МБОУ СОШ №3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дагогический совет на тему «Школьный буллинг – это социально-педагогическая проблема»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 xml:space="preserve">  (методические материал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Н. Акимова, заместитель директора по ВВВР, А.В. Близнюк, социальный педагог, А.В. Феськова, социальный педагог, И.А. Иваненко, педагог-психолог, Д.А. Ишемгулова, педагог-психолог</w:t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7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429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04296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4296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9de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911ef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a29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</Pages>
  <Words>1203</Words>
  <Characters>6859</Characters>
  <CharactersWithSpaces>8046</CharactersWithSpaces>
  <Paragraphs>16</Paragraphs>
  <Company>МОУ ДО Центр развития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0:00Z</dcterms:created>
  <dc:creator>Пользователь</dc:creator>
  <dc:description/>
  <dc:language>en-US</dc:language>
  <cp:lastModifiedBy>Павел Ходовец</cp:lastModifiedBy>
  <cp:lastPrinted>2015-07-20T06:02:00Z</cp:lastPrinted>
  <dcterms:modified xsi:type="dcterms:W3CDTF">2018-06-01T06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